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Окончание Смутного времени: спасение Отече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Тип урока:</w:t>
            </w:r>
            <w:r>
              <w:rPr/>
              <w:t xml:space="preserve"> </w:t>
            </w:r>
            <w:r>
              <w:rPr>
                <w:b/>
              </w:rPr>
              <w:t>проблемно – диалогическ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Вид урока:</w:t>
            </w:r>
            <w:r>
              <w:rPr/>
              <w:t xml:space="preserve"> </w:t>
            </w:r>
            <w:r>
              <w:rPr>
                <w:b/>
              </w:rPr>
              <w:t>изучение нового материал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Форма урока:</w:t>
            </w:r>
            <w:r>
              <w:rPr/>
              <w:t xml:space="preserve"> </w:t>
            </w:r>
            <w:r>
              <w:rPr>
                <w:b/>
              </w:rPr>
              <w:t>смешенный вариант.</w:t>
            </w:r>
            <w:r>
              <w:rPr/>
              <w:t xml:space="preserve"> 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урока по линиям развития личности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иния 1-2:</w:t>
            </w:r>
            <w:r>
              <w:rPr/>
              <w:t xml:space="preserve"> Картина мира в фактах и понятия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равнивать первое и второе ополчение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делять основные события Смуты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иния 3.</w:t>
            </w:r>
            <w:r>
              <w:rPr/>
              <w:t xml:space="preserve"> Историческое мышление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явить причины поражения первого ополчения и победы второго опол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иния 4-5.</w:t>
            </w:r>
            <w:r>
              <w:rPr/>
              <w:t xml:space="preserve"> Нравственное и гражданско – патриотическое самоопределение.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Оценить значение народного единства в борьбе с поляками и шведами в ходе Сму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ый минимум содержания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олчение К. Минина и Д. Пожарского, Избрание династии Романовых, «семибоярщ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а Минин, Дмитрий Пожарский, Михаил Рома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 г., 1612., 16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рудовани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ьютер, интерактивная доска, раздаточный теоретический материал на каждого ученика в виде карточек, кинофиль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2520"/>
        <w:gridCol w:w="2520"/>
        <w:gridCol w:w="2340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борудование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уро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ое сло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вят цель. Прогнозируют результа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ное сопровождение на интерактивной дос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блемной ситу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ту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для учеников проблемную ситуация противоречия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тупая в диалог  с учителем, выявляют противоречие, проговаривают и осознают его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ение темы  урока на интерактивной доске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улирование пробле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вопрос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ение основного вопроса на учебной доске.</w:t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ктуализация имеющихся зна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агает постановку версий для решения проблем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ют вер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ипотез  на учебной доске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уализация имею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щий диало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споминают изученный ранее материал, связанный с формулировкой проблем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пределяют, каких знаний им не хватает, способы добывания знаний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формление плана урока на интерактивной доске. 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ие нового зн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ие нового знания через проблемный или подводящий диало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упают в диало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этапно выполняют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лагают варианты ответов по учебной проблем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яют задание в карточке № 1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 знания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и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одит к решению основной проблем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лагает самостоятельно оценить результа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лагает выполнить задание на продуктивное применение в виде анализа отрывка из кинофильма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бобщают, делают вывод по проблем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ценивают собственные результаты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ирую свои чувства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агает домашнее задание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уро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620"/>
        <w:gridCol w:w="7740"/>
      </w:tblGrid>
      <w:tr>
        <w:trPr/>
        <w:tc>
          <w:tcPr>
            <w:tcW w:w="1144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. Организационный момент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ительное слово ( 1 мин.)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лайд: определение Смуты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 ноября (26 сентября по старому стилю) в России отмечается праздник – День Народного единства. Вся Россия одним порывом, общим дыханием осознает себя народом Российского Государства, вспоминает события, произошедшие 400 лет назад. По закону истории, в памяти, культуре народа остаются и закрепляются те события и явления, которые коренным образом повлияли на ход его истории, которые затронули все сферы его жизн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утное время, кровавое время, время когда по земле русской полчищами гуляли иностранные интервенты, когда в Москве – сердце России, хозяйничали иноземцы, это время, когда народ через растерянность, через бунт, осознал себя единым народом Государства Русского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утное время – это экономический, социальный и политический кризис, который в условиях иноземной интервенции, вырос до масштабов общенациональной катастрофы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тствие (1 мин.)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казать наличие этапов на доск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: тема, план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учая тему в течение предыдущего урока, мы решили поставленную задачу: выяснили причины Смутного времени, рассмотрели события первого этапа и второго этапов. Тема урока сегодня «Окончание Смутного времени. Спасение Отечества». Урок посвящен событиям ее последующих этапов, окончанию и последствиям.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нашего урока получить хорошие знания по данному периоду, а хорошие знания должны получить свою оценку. В течение урока, последовательно оформляя свои действия в таблице (карточка № 1), т.е. заполняя пустые ячейки, мы осуществляем ее выполнение. Предлагаю на полях тетради оформить ту оценку, на которую вы рассчитываете. Подробное описание последовательности действий в карточке предложено (обратите внимание). </w:t>
            </w:r>
          </w:p>
          <w:p>
            <w:pPr>
              <w:pStyle w:val="Normal"/>
              <w:jc w:val="both"/>
              <w:rPr/>
            </w:pPr>
            <w:r>
              <w:rPr/>
              <w:t>Для работы на уроке вам потребуется учебник, тетрадь, атлас, карточка № 1, 2, 3</w:t>
            </w:r>
          </w:p>
        </w:tc>
      </w:tr>
      <w:tr>
        <w:trPr>
          <w:trHeight w:val="830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проблемной ситуации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ание проблемы (5 мин)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ваших столах представлен текст повести неизвестного летописца «Об очищении московского государства». </w:t>
            </w:r>
            <w:r>
              <w:rPr>
                <w:b/>
              </w:rPr>
              <w:t>Прочтите</w:t>
            </w:r>
            <w:r>
              <w:rPr/>
              <w:t xml:space="preserve"> отрывок № 1 и №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ое противоречие вы заметили?</w:t>
            </w:r>
          </w:p>
        </w:tc>
      </w:tr>
      <w:tr>
        <w:trPr>
          <w:trHeight w:val="890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ервом отрывке идет речь о том, что Россия вышла из Смуты благодаря начальникам и ратным людям, а во втором – благодаря всем свободным людям, которые объединились для спасения страны.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формить задачу на доске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формулируйте задачу урока. Что мы сегодня будем выяснять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:</w:t>
            </w:r>
            <w:r>
              <w:rPr/>
              <w:t xml:space="preserve"> </w:t>
            </w:r>
            <w:r>
              <w:rPr>
                <w:b/>
              </w:rPr>
              <w:t>выяснить, благодаря кому Россия вышла из Смуты, рассмотрев основные события, факты и явления последующих периодов.</w:t>
            </w:r>
          </w:p>
        </w:tc>
      </w:tr>
      <w:tr>
        <w:trPr>
          <w:trHeight w:val="54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у Россия благодарна своим спасением? Простым людям, или военачальникам?</w:t>
            </w:r>
          </w:p>
        </w:tc>
      </w:tr>
      <w:tr>
        <w:trPr>
          <w:trHeight w:val="690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как считаете Вы? Запишите поставленную задачу в тетрадь. Ваши последовательные действия помогут нам ее реш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формить гипотезы на доске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ипотезы. </w:t>
            </w:r>
            <w:r>
              <w:rPr/>
              <w:t xml:space="preserve">Россия благодарна Минину и Пожарскому. Т.е. военачальникам (1); Россия благодарна простому народу, который объединился для борьбы с интервентами (2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изация знаний (8 мин)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ваших предположения не звучит заслуга боярства. Вы намеренно уменьшаете роль бояр в борьбе с интервентами? Но ведь именно боярство подверглось кровавому террору в эпоху правления Ивана Грозного. </w:t>
            </w:r>
            <w:r>
              <w:rPr>
                <w:b/>
              </w:rPr>
              <w:t xml:space="preserve">Вспомните </w:t>
            </w:r>
            <w:r>
              <w:rPr/>
              <w:t>найденные нами</w:t>
            </w:r>
            <w:r>
              <w:rPr>
                <w:b/>
              </w:rPr>
              <w:t xml:space="preserve"> причины смутного времени</w:t>
            </w:r>
            <w:r>
              <w:rPr/>
              <w:t>.</w:t>
            </w:r>
          </w:p>
        </w:tc>
      </w:tr>
      <w:tr>
        <w:trPr>
          <w:trHeight w:val="705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рывание династии Рюриковичей. Смерть, или убийство царевича Дмитрия.</w:t>
            </w:r>
          </w:p>
        </w:tc>
      </w:tr>
      <w:tr>
        <w:trPr>
          <w:trHeight w:val="346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то одна из причин. Рассуждаем глубже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исляе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ражение в Ливонской войн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рични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урожаи, голод 1601 – 1603 гг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крепление крепостного права в России – отмена Юрьева Дня.</w:t>
            </w:r>
          </w:p>
        </w:tc>
      </w:tr>
      <w:tr>
        <w:trPr>
          <w:trHeight w:val="325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 что явилось </w:t>
            </w:r>
            <w:r>
              <w:rPr>
                <w:b/>
              </w:rPr>
              <w:t>поводом</w:t>
            </w:r>
            <w:r>
              <w:rPr/>
              <w:t xml:space="preserve"> для начала Смуты?</w:t>
            </w:r>
          </w:p>
        </w:tc>
      </w:tr>
      <w:tr>
        <w:trPr>
          <w:trHeight w:val="543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одом для начала Смуты явилось открытие царских амбаров Борисом Годуновым, чтобы накормить нищих и голодных.</w:t>
            </w:r>
          </w:p>
        </w:tc>
      </w:tr>
      <w:tr>
        <w:trPr>
          <w:trHeight w:val="689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пределим основные факты и события, предшествующие Смутному времени, являющиеся непосредственной причиной наступления Смуты.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84 – смерть Ивана Грозного. Вступление на престол царя Федора;</w:t>
            </w:r>
          </w:p>
          <w:p>
            <w:pPr>
              <w:pStyle w:val="Normal"/>
              <w:jc w:val="both"/>
              <w:rPr/>
            </w:pPr>
            <w:r>
              <w:rPr/>
              <w:t>1590 – указ об отмене Юрьева дня;</w:t>
            </w:r>
          </w:p>
          <w:p>
            <w:pPr>
              <w:pStyle w:val="Normal"/>
              <w:jc w:val="both"/>
              <w:rPr/>
            </w:pPr>
            <w:r>
              <w:rPr/>
              <w:t>1591 – смерть сына Ивана Грозного – царевича Дмитрия;</w:t>
            </w:r>
          </w:p>
          <w:p>
            <w:pPr>
              <w:pStyle w:val="Normal"/>
              <w:jc w:val="both"/>
              <w:rPr/>
            </w:pPr>
            <w:r>
              <w:rPr/>
              <w:t>1598 – смерть царя Федора. Вступление на престол Бориса Годунова.</w:t>
            </w:r>
          </w:p>
          <w:p>
            <w:pPr>
              <w:pStyle w:val="Normal"/>
              <w:jc w:val="both"/>
              <w:rPr/>
            </w:pPr>
            <w:r>
              <w:rPr/>
              <w:t>1601 – 1603 – неурожаи, голод;</w:t>
            </w:r>
          </w:p>
          <w:p>
            <w:pPr>
              <w:pStyle w:val="Normal"/>
              <w:jc w:val="both"/>
              <w:rPr/>
            </w:pPr>
            <w:r>
              <w:rPr/>
              <w:t>1603 – восстание атамана Хлоп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крывает листочки этапов на доске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перь </w:t>
            </w:r>
            <w:r>
              <w:rPr>
                <w:b/>
              </w:rPr>
              <w:t>определим последовательность событий</w:t>
            </w:r>
            <w:r>
              <w:rPr/>
              <w:t xml:space="preserve"> 1 и 2  ее этапов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ратите внимание на карточку № 1 и доску</w:t>
            </w: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04 – поход Лжедмитрия I на Москву; первые пора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05 – смерть царя – Бориса Годунова, казнь Федора Борисовича; воцарение Лжедмитрия I. </w:t>
            </w:r>
          </w:p>
          <w:p>
            <w:pPr>
              <w:pStyle w:val="Normal"/>
              <w:jc w:val="both"/>
              <w:rPr/>
            </w:pPr>
            <w:r>
              <w:rPr/>
              <w:t>1605 – 1606 – правление Лжедмитрия I.</w:t>
            </w:r>
          </w:p>
          <w:p>
            <w:pPr>
              <w:pStyle w:val="Normal"/>
              <w:jc w:val="both"/>
              <w:rPr/>
            </w:pPr>
            <w:r>
              <w:rPr/>
              <w:t>17 мая 1606 – убийство Лжедмитрия I. Воцарение Василия Шуйского.</w:t>
            </w:r>
          </w:p>
          <w:p>
            <w:pPr>
              <w:pStyle w:val="Normal"/>
              <w:jc w:val="both"/>
              <w:rPr/>
            </w:pPr>
            <w:r>
              <w:rPr/>
              <w:t>1606 – 1607 – восстание Ивана Болотникова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так, определите, сколько этапов Смуты определяет историческая наука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е этапы смуты в хронологической последовательности. Согласно карточке № 1. </w:t>
            </w:r>
          </w:p>
        </w:tc>
      </w:tr>
      <w:tr>
        <w:trPr>
          <w:trHeight w:val="57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ять,</w:t>
            </w:r>
          </w:p>
          <w:p>
            <w:pPr>
              <w:pStyle w:val="Normal"/>
              <w:jc w:val="both"/>
              <w:rPr/>
            </w:pPr>
            <w:r>
              <w:rPr/>
              <w:t>Перечисляет этапы смуты по карточке.</w:t>
            </w:r>
          </w:p>
        </w:tc>
      </w:tr>
      <w:tr>
        <w:trPr>
          <w:trHeight w:val="82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очему попытка Лжедмитрием I захватить власть закончилась неудачей? </w:t>
            </w:r>
          </w:p>
          <w:p>
            <w:pPr>
              <w:pStyle w:val="Normal"/>
              <w:jc w:val="both"/>
              <w:rPr/>
            </w:pPr>
            <w:r>
              <w:rPr/>
              <w:t>- расскажите, какая участь постигла Лжедмитрия I?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олитика Лжедмитрия I, неуважение к боярству, принятие католичества, засилие поляков в Москве, постоянные балы, пиры и развлечения. </w:t>
            </w:r>
          </w:p>
          <w:p>
            <w:pPr>
              <w:pStyle w:val="Normal"/>
              <w:jc w:val="both"/>
              <w:rPr/>
            </w:pPr>
            <w:r>
              <w:rPr/>
              <w:t>Рассказывают о казни Лжедмитрия I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этап Смуты закончен. На престол вступает Василий Шуйск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спомнив события</w:t>
            </w:r>
            <w:r>
              <w:rPr/>
              <w:t xml:space="preserve"> II этапа Смуты, дайте ответ на вопрос: политика Василия Шуйского углубила внутренние причины Смуты, или противодействовала им?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шательская политика Василия Шуйского с Боярской думой. Его называли «боярским царем», просили не позориться. При Василии Шуйском разгорелось восстание под предводительством Ивана Болотникова, которое было подавлено войсками Шуйского.</w:t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к вы считаете, почему восстание Ивана Болотникова потерпело поражение?</w:t>
            </w:r>
          </w:p>
        </w:tc>
      </w:tr>
      <w:tr>
        <w:trPr>
          <w:trHeight w:val="960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воряне изменили восставшим после того, как Болотников и его соратники стали призывать народ московский свергнуть ненавистных бояр и князей.</w:t>
            </w:r>
          </w:p>
        </w:tc>
      </w:tr>
      <w:tr>
        <w:trPr>
          <w:trHeight w:val="355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ие нового знания (15 ми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смотрите факты и события 3 этапа смуты, согласно карточке</w:t>
            </w:r>
            <w:r>
              <w:rPr/>
              <w:t xml:space="preserve"> Определите, правильно ли они расположены, т.е. согласно хронологической последовательности.</w:t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атривает карточку. Удостоверяет, что события расположены правильно.</w:t>
            </w:r>
          </w:p>
        </w:tc>
      </w:tr>
      <w:tr>
        <w:trPr>
          <w:trHeight w:val="347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то являлся предводителем сопротивления на 3 этапе Смуты?</w:t>
            </w:r>
          </w:p>
        </w:tc>
      </w:tr>
      <w:tr>
        <w:trPr>
          <w:trHeight w:val="357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атривая карточку, отвечает.</w:t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кова была роль руководителей сопротивления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формите ответ письменно</w:t>
            </w:r>
            <w:r>
              <w:rPr/>
              <w:t xml:space="preserve"> в карточке, пустующей ячейке.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полняет пустую ячейку в карточке.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йте устный ответ</w:t>
            </w:r>
            <w:r>
              <w:rPr/>
              <w:t xml:space="preserve"> на поставленный вопрос. 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асилий Шуйский обратился за помощью к шведскому королю. Организовал объединенное войско под командованием М. Скопина – Шуйского. </w:t>
            </w:r>
          </w:p>
          <w:p>
            <w:pPr>
              <w:pStyle w:val="Normal"/>
              <w:jc w:val="both"/>
              <w:rPr/>
            </w:pPr>
            <w:r>
              <w:rPr/>
              <w:t>М. Скопин – Шуйский одержал победы в борьбе с польскими войсками.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сли Ваш ответ правильный отметьте это галочкой в Ваших таблиц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метьте в таблицах:</w:t>
            </w:r>
            <w:r>
              <w:rPr/>
              <w:t xml:space="preserve"> кто входил в состав </w:t>
            </w:r>
            <w:r>
              <w:rPr>
                <w:b/>
              </w:rPr>
              <w:t>противоборствующих сторон</w:t>
            </w:r>
            <w:r>
              <w:rPr/>
              <w:t>?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полняет пустую ячейку в таблице.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йте </w:t>
            </w:r>
            <w:r>
              <w:rPr>
                <w:b/>
              </w:rPr>
              <w:t>устный ответ</w:t>
            </w:r>
            <w:r>
              <w:rPr/>
              <w:t xml:space="preserve"> на поставленный вопрос.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о – шведское войско</w:t>
            </w:r>
            <w:r>
              <w:rPr>
                <w:b/>
              </w:rPr>
              <w:t xml:space="preserve">/ </w:t>
            </w:r>
          </w:p>
          <w:p>
            <w:pPr>
              <w:pStyle w:val="Normal"/>
              <w:jc w:val="both"/>
              <w:rPr/>
            </w:pPr>
            <w:r>
              <w:rPr/>
              <w:t>Польские шляхтичи, казаки, патриарх Филарет, «бывшие болотниковцы»: русское дворянство, служилые люди, крестьяне, казаки, холопы.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сли Ваш ответ правильный отметьте это галочкой в Ваших таблицах. </w:t>
            </w:r>
          </w:p>
          <w:p>
            <w:pPr>
              <w:pStyle w:val="Normal"/>
              <w:jc w:val="both"/>
              <w:rPr/>
            </w:pPr>
            <w:r>
              <w:rPr/>
              <w:t>Обратите внимание на роль простого народа на 3 этапе смуты – это стихийное проявление вооруженного недовольства политикой Василия Шуйского. Считаете ли Вы, что ячейка заполнена правильно и почему?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чейка таблицы заполнена правильно. Простой народ еще не был организован в борьбе, но участвовал в походе Лжедмитрия II на Москву.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к вы считаете,</w:t>
            </w:r>
            <w:r>
              <w:rPr/>
              <w:t xml:space="preserve"> почему боярством на престол Государства Российского был предложен сын Сигизмунда III – королевич Владислав?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ому что бояре выбирали из двух зол наименьшее, т.е. боялись «тушинцев» потому, что среди них был простой народ, который был обижен на бояр.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вод по 3 этапу: </w:t>
            </w:r>
            <w:r>
              <w:rPr/>
              <w:t xml:space="preserve">Захват российских территорий поляками и шведами, притязания королей Сигизмунда и Карла на престол Российский стал еще одним проявлением Смуты. Царству Российскому по мнению многих пришел конец. В Москву вошел польский гарнизон полковника Госневского, хозяйничая в сердце России. Смоленск пал. Тушинский лагерь распался. Это повлияло на изменение отношения народа к Смуте – </w:t>
            </w:r>
            <w:r>
              <w:rPr>
                <w:b/>
              </w:rPr>
              <w:t>Гражданская война</w:t>
            </w:r>
            <w:r>
              <w:rPr/>
              <w:t xml:space="preserve">, т.е. война между жителями одного государства, </w:t>
            </w:r>
            <w:r>
              <w:rPr>
                <w:b/>
              </w:rPr>
              <w:t>переросла в национально – освободительное движение против интерв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мотрите </w:t>
            </w:r>
            <w:r>
              <w:rPr/>
              <w:t xml:space="preserve">внимательно события, отмеченные на </w:t>
            </w:r>
            <w:r>
              <w:rPr>
                <w:b/>
              </w:rPr>
              <w:t>четвертом этапе</w:t>
            </w:r>
            <w:r>
              <w:rPr/>
              <w:t xml:space="preserve"> Смуты. 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ник рассматривает правильность и последовательность событий.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акие события заставили народ выступать за прекращение смуты в едином порыве? Какие условия внутри России способствовали возникновению Первого ополчения? </w:t>
            </w:r>
          </w:p>
        </w:tc>
      </w:tr>
      <w:tr>
        <w:trPr>
          <w:trHeight w:val="55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Призыв патриарха Гермогена. Перечисляют события из таблицы: приход польского войска в Москву. Падение Смоленска.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 защиты России было организовано два ополчения. Давайте выясним, какую роль в этих ополчениях сыграли начальники и ратные люди, а какую – простой народ?</w:t>
            </w:r>
            <w:r>
              <w:rPr>
                <w:b/>
              </w:rPr>
              <w:t xml:space="preserve"> Прочитайте текст на стр. 97 (3, 4 абз.), стр. 98 1 абз.  Результаты своей работы представьте в таблице. 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ьте на вопрос устно. Сравните правильный ответ с результатом ответа в таблице. Отметьте галочкой, если Ваш ответ правильный.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ль руководителей:</w:t>
            </w:r>
            <w:r>
              <w:rPr/>
              <w:t xml:space="preserve"> призыв всему русскому православному населению к сопротивлению польско – шведской интервенции. Организация </w:t>
            </w:r>
            <w:r>
              <w:rPr>
                <w:b/>
              </w:rPr>
              <w:t xml:space="preserve">первого ополчения. </w:t>
            </w:r>
            <w:r>
              <w:rPr/>
              <w:t>Организация Совета всей земли. Осада Мос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оль простого народа:</w:t>
            </w:r>
            <w:r>
              <w:rPr/>
              <w:t xml:space="preserve"> Объединение вне зависимости от сословного происхождения с целью уничтожение интервентов.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чему так и не потерпевшее военного поражения, Первое ополчение, все же считается неудачным? В чем, на Ваш взгляд причины неудачи первого ополчения? Занесите вывод в таблицу. 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носит вывод в таблицу.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йте устный ответ. Сравните письменный ответ с устным. Отметьте правильность выполнения задания.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к вы считаете, почему так и не потерпевшее военного поражения, Первое ополчение, все же считается неудачным? В чем, на Ваш взгляд причины неудачи первого ополчения? Занесите вывод в таблицу.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чина неудачи первого ополчения в том, что оно было плохо подготовлено, не было единого руководства. Руководители ополчения поссорились между собой из – за разногласий между казаками и дворянами.  Д. Ляпунов был убит.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Что можно сказать о внутреннем положении России к концу 1612 г.? 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концу 1612 года в Нижнем Новгороде формируется второе ополчение.</w:t>
            </w:r>
          </w:p>
        </w:tc>
      </w:tr>
      <w:tr>
        <w:trPr>
          <w:trHeight w:val="243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то возглавлял  Второе ополчение? Что вы знаете об этих людях?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лады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ини - доклады учащихся: </w:t>
            </w:r>
            <w:r>
              <w:rPr/>
              <w:t>Гогулин Никита, Пищаева Полина.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читайте текст на стр. уч. 98 – 99: «Второе ополчение и освобождение Москвы». Выясните роль начальников и ратных людей во втором ополчении. Результат своей работы представьте в таблице. В чем, на ваш взгляд причина успеха второго ополчения? 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ормляет ячейку таблицы.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/>
              <w:t xml:space="preserve">Учитель самостоятельно делает вывод о роли второго ополчения. </w:t>
            </w:r>
            <w:r>
              <w:rPr>
                <w:b/>
              </w:rPr>
              <w:t>Организация второго ополчения: структуры, войска, материальной поддержки. Освобождение русских городов от интервентов. Осада Москвы. Освобождение Москвы.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>
                <w:b/>
              </w:rPr>
              <w:t>Определите состав противоборствующих сторон</w:t>
            </w:r>
            <w:r>
              <w:rPr/>
              <w:t xml:space="preserve"> во втором ополчении. Занесите выводы в таблицу. Что вы можете сказать об изменении состава. Сравните Ваши устные ответы с письменными. Отметьте правильность выполнения задания.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ник замечает изменении состава который ко второму ополчению стал общенародным. Кроме того, материальную поддержку войску оказывали богатые ремесленники и торговцы.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тите внимание на результаты первого и второго ополчения в Ваших таблицах. Занесите причину победы второго ополчения в таблицу.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ник заносит причины победы второго ополчения в таблицу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стоятельно делает вывод о причинах победы второго ополчения: хорошая организация, сплочение русского народа для борьбы с интервентами.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авнивает правильный ответ с письменным ответом в таблицах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тите внимание на роль простого народа в ваших таблицах. Озвучьте ответ.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го роль в объединении вне зависимости от сословного происхождения с целью уничтожение интервентов.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1612 году поляки были изгнаны из Москвы. Какую проблему необходимо было решать в этих условиях в первую очередь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обходимо было решить вопрос о власти и избрать прав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этой целью 21 февраля 1613 года был созван Земский собор на котором принято решение провозгласить царем 16 – летнего Михаила Федоровича Романова. По мнению В.О. Ключевского хотели выбрать «не способнейшего, а удобнейшего». Как понимать это высказывание? Чем мог быть удобен Михаил Романов?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н мог быть удобен разным категориям населения: боярам тем, что в силу возраста не мог управлять государством сам; отец Михаила Филарет устраивал казаков и дворян первого ополчения. Пленение патриарха поляками делало его героем в глазах первого ополчения.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ьзуя полученные знания, какой вывод по поставленной проблеме мы можем дать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ль простого народа и ратных начальников велика. Если роль начальников в организации и объединении русского народа, то роль народы в его сплочении в борьбе за свободу против интервентов.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нового зн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ывка из кинофильма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читаю Ваш ответ правильным, но </w:t>
            </w:r>
            <w:r>
              <w:rPr>
                <w:b/>
              </w:rPr>
              <w:t xml:space="preserve">предлагаю просмотреть отрывок из кинофильма. </w:t>
            </w:r>
            <w:r>
              <w:rPr/>
              <w:t>Какие чувства и эмоции он у Вас Вызвал?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ворить о сложности чувств.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лагает подвести итоги письменных работ самостоятельно. Но оценивает устные ответы и раздает баллы участвующим.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ик: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 уро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ивает работу. Сдает листок (таблицу).</w:t>
            </w:r>
          </w:p>
        </w:tc>
      </w:tr>
      <w:tr>
        <w:trPr>
          <w:trHeight w:val="332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ет домашнее зад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Таблица анализа                                                                        КАРТОЧКА </w:t>
      </w:r>
      <w:r>
        <w:rPr>
          <w:b/>
          <w:sz w:val="32"/>
          <w:szCs w:val="32"/>
        </w:rPr>
        <w:t>№ 1</w:t>
      </w: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содержания темы «Окончание Смуты: спасение Отечества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060"/>
        <w:gridCol w:w="2880"/>
        <w:gridCol w:w="2700"/>
        <w:gridCol w:w="2700"/>
      </w:tblGrid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этап Сму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этап Смуты</w:t>
            </w:r>
          </w:p>
        </w:tc>
        <w:tc>
          <w:tcPr>
            <w:tcW w:w="28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этап Смуты</w:t>
            </w:r>
          </w:p>
        </w:tc>
        <w:tc>
          <w:tcPr>
            <w:tcW w:w="27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этап Смуты</w:t>
            </w:r>
          </w:p>
        </w:tc>
        <w:tc>
          <w:tcPr>
            <w:tcW w:w="27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этап Смуты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 – 1606 гг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6 – 1607 гг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8 – 1610 гг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 - 1611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2 – февраль 1613</w:t>
            </w:r>
          </w:p>
        </w:tc>
      </w:tr>
      <w:tr>
        <w:trPr/>
        <w:tc>
          <w:tcPr>
            <w:tcW w:w="190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бытия и факты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: поход Лжедмитрия I</w:t>
            </w:r>
          </w:p>
        </w:tc>
        <w:tc>
          <w:tcPr>
            <w:tcW w:w="30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: вступление на престол Василия Шуйского</w:t>
            </w:r>
          </w:p>
        </w:tc>
        <w:tc>
          <w:tcPr>
            <w:tcW w:w="28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на 1608: поход Лжедмитрия II. Осада Москвы. Расположение в Тушино.</w:t>
            </w:r>
          </w:p>
        </w:tc>
        <w:tc>
          <w:tcPr>
            <w:tcW w:w="27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. 1610 – восшествие в Москву Польского Гарнизона Госневского</w:t>
            </w:r>
          </w:p>
        </w:tc>
        <w:tc>
          <w:tcPr>
            <w:tcW w:w="27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12г.:</w:t>
            </w:r>
            <w:r>
              <w:rPr>
                <w:b/>
                <w:sz w:val="20"/>
                <w:szCs w:val="20"/>
              </w:rPr>
              <w:t xml:space="preserve"> Формирование второго ополчения в Нижнем Новгороде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: смерть Бориса Годунов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знь сына – Федора Борисовича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 – 1607: восстание Ивана Болотникова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08: осада Троице – Сергиевского монастыря польскими войсками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: Гибель сопротивления в Смоленске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1612: осада Москвы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05 – 1606: правление Лжедмитрия I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т 1610: освобождение Москвы под командованием Скопина – Шуйского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10 – 1611: призыв патриарха московского Гермогена на борьбу с интервентами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 – 24 августа 1612 года: сражение у стен Белого города Москв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: смерть Лжедмитрия I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: осада Смоленска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1611: </w:t>
            </w:r>
            <w:r>
              <w:rPr>
                <w:b/>
                <w:sz w:val="20"/>
                <w:szCs w:val="20"/>
              </w:rPr>
              <w:t>формирование первого ополчения на Рязанской земле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 октября 1612 года: польский отряд сдается силам второго ополчения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10: победа польского генерала Жилковского в сражении под Клушино. Осада Москвы войсками Яна Сапеги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ада Москвы силами первого ополчения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 февраля 1613 года: избрание царем Михаила Романов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юль 1617 года свержение Василия Шуйского; переход власти в руки «Семибоярщины»; договор об избрании королевича Владислава на царский престол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 первого ополчения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 – 1618: освобождение русских земель от польских и шведских интервентов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ления:</w:t>
            </w:r>
          </w:p>
        </w:tc>
        <w:tc>
          <w:tcPr>
            <w:tcW w:w="88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война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о – освободительное дви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тив интервентов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народн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лчения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народ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олчения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ей сопротивления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рис Годунов.</w:t>
            </w:r>
          </w:p>
        </w:tc>
        <w:tc>
          <w:tcPr>
            <w:tcW w:w="30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ий Шуйский.</w:t>
            </w:r>
          </w:p>
        </w:tc>
        <w:tc>
          <w:tcPr>
            <w:tcW w:w="28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ий Шуйски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. Скопин - Шуйский</w:t>
            </w:r>
          </w:p>
        </w:tc>
        <w:tc>
          <w:tcPr>
            <w:tcW w:w="27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триарх Гермоген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. Ляпунов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ководители казачьих войск.</w:t>
            </w:r>
          </w:p>
        </w:tc>
        <w:tc>
          <w:tcPr>
            <w:tcW w:w="27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зьма Минин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митрий Пожарский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ей: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вил сбор воинских людей, двинул против самозванца дворянскую конницу, стрелецкие пол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инул правительственные войска против восставших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тивоборствующ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рон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енные войска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ьское войско, русское дворянство, крестьяне, служилые люди. 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тельственные войска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ое дворянство, казаки, крестьяне, холопы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ьские войска Сигизмунда III, шведские войска Карла IX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лы первого ополчения: бывшие «тушинцы», русское дворянство, казаки, служилые люди, крестьяне, холопы, ставшие профессиональными воинами в годы Смуты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стого народа: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явление вооруженного недовольства существующими порядками. Объединение в борьбе с царской власть и засилием боя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ихийное проявление вооруженного недовольства политикой Василия Шуйского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динение вне зависимости от сословного происхождения с целью уничтожение интервентов.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ствия: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ажение войск Лжедмитрия I в первых сражениях 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ажение восстания Болотник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ение русских войск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ажение первого ополчения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а второго ополчения. Изгнание интервентов. Конец Смутного времени.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ледствий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Бориса Годунова. Личностные качества царя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 организация восставших. Измена южных дворян, страх перед призывами восставших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а боярства: заключение договора с Сигизмундом III о призвании королевича Владислава под страхом победы «тушинцев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ерть М. Скопина – Шуйского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комендации по работе с карточкой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стующие ячейки таблицы предназначены для запол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енный ответ в таблице должен быть лаконичным, емким по содержа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ьный ответ (</w:t>
      </w:r>
      <w:r>
        <w:rPr>
          <w:i/>
        </w:rPr>
        <w:t>согласно выводам на уроке</w:t>
      </w:r>
      <w:r>
        <w:rPr/>
        <w:t>) пометьте галочкой на поле заполненной ячей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выполнению работы карточка сдается учит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Таблица анализа                                                                    КАРТОЧКА № 1 - КЛЮЧ.</w:t>
      </w:r>
    </w:p>
    <w:p>
      <w:pPr>
        <w:pStyle w:val="Normal"/>
        <w:jc w:val="center"/>
        <w:rPr/>
      </w:pPr>
      <w:r>
        <w:rPr>
          <w:b/>
        </w:rPr>
        <w:t xml:space="preserve">содержания темы: «Окончание Смуты. Спасение Отечеств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060"/>
        <w:gridCol w:w="2880"/>
        <w:gridCol w:w="2700"/>
        <w:gridCol w:w="2700"/>
      </w:tblGrid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этап Сму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этап Смуты</w:t>
            </w:r>
          </w:p>
        </w:tc>
        <w:tc>
          <w:tcPr>
            <w:tcW w:w="28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этап Смуты</w:t>
            </w:r>
          </w:p>
        </w:tc>
        <w:tc>
          <w:tcPr>
            <w:tcW w:w="27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этап Смуты</w:t>
            </w:r>
          </w:p>
        </w:tc>
        <w:tc>
          <w:tcPr>
            <w:tcW w:w="27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этап Смуты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 – 1606 гг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6 – 1607 гг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8 – 1610 гг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 - 1611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2 – февраль 1613</w:t>
            </w:r>
          </w:p>
        </w:tc>
      </w:tr>
      <w:tr>
        <w:trPr/>
        <w:tc>
          <w:tcPr>
            <w:tcW w:w="190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бытия и факты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: поход Лжедмитрия I</w:t>
            </w:r>
          </w:p>
        </w:tc>
        <w:tc>
          <w:tcPr>
            <w:tcW w:w="30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: вступление на престол Василия Шуйского</w:t>
            </w:r>
          </w:p>
        </w:tc>
        <w:tc>
          <w:tcPr>
            <w:tcW w:w="28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на 1608: поход Лжедмитрия II. Осада Москвы. Расположение в Тушино.</w:t>
            </w:r>
          </w:p>
        </w:tc>
        <w:tc>
          <w:tcPr>
            <w:tcW w:w="27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. 1610 – восшествие в Москву Польского Гарнизона Госневского</w:t>
            </w:r>
          </w:p>
        </w:tc>
        <w:tc>
          <w:tcPr>
            <w:tcW w:w="27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12г.:</w:t>
            </w:r>
            <w:r>
              <w:rPr>
                <w:b/>
                <w:sz w:val="20"/>
                <w:szCs w:val="20"/>
              </w:rPr>
              <w:t xml:space="preserve"> Формирование второго ополчения в Нижнем Новгороде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: смерть Бориса Годунова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 – 1607: восстание Ивана Болотникова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08: осада Троице – Сергиевского монастыря польскими войсками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: Гибель сопротивления в Смоленске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1612: осада Москвы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05 – 1606: правление Лжедмитрия I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т 1610: освобождение Москвы под командованием Скопина – Шуйского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10 – 1611: призыв патриарха московского Гермогена на борьбу с интервентами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 – 24 августа 1612 года: сражение у стен Белого города Москв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: смерть Лжедмитрия I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: осада Смоленска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1611: </w:t>
            </w:r>
            <w:r>
              <w:rPr>
                <w:b/>
                <w:sz w:val="20"/>
                <w:szCs w:val="20"/>
              </w:rPr>
              <w:t>формирование первого ополчения на Рязанской земле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 октября 1612 года: польский отряд сдается силам второго ополчения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10: победа польского генерала Жилковского в сражении под Клушино. Осада Москвы войсками Яна Сапеги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ада Москвы силами первого ополчения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 февраля 1613 года: избрание царем Михаила Романов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юль 1617 года свержение Василия Шуйского; переход власти в руки «Семибоярщины»; договор об избрании королевича Владислава на царский престол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 первого ополчения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 – 1618: освобождение русских земель от польских и шведских интервентов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явления:</w:t>
            </w:r>
          </w:p>
        </w:tc>
        <w:tc>
          <w:tcPr>
            <w:tcW w:w="88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война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о – освободительное дви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тив интервентов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народн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лчения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народ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олчения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ей сопротивления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рис Годунов.</w:t>
            </w:r>
          </w:p>
        </w:tc>
        <w:tc>
          <w:tcPr>
            <w:tcW w:w="30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ий Шуйский.</w:t>
            </w:r>
          </w:p>
        </w:tc>
        <w:tc>
          <w:tcPr>
            <w:tcW w:w="28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ий Шуйски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. Скопин - Шуйский</w:t>
            </w:r>
          </w:p>
        </w:tc>
        <w:tc>
          <w:tcPr>
            <w:tcW w:w="27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триарх Гермоген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. Ляпунов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ководители казачьих войск.</w:t>
            </w:r>
          </w:p>
        </w:tc>
        <w:tc>
          <w:tcPr>
            <w:tcW w:w="27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зьма Минин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митрий Пожарский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ей: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вил сбор воинских людей, двинул против самозванца дворянскую конницу, стрелецкие полки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инул правительственные войска против восставших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лся за помощью к шведскому коро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л объединенное войско под командование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 Скопина – Шуйского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 всему русскому православному населению к сопротивлению польско – шведской интервен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</w:t>
            </w:r>
            <w:r>
              <w:rPr>
                <w:b/>
                <w:sz w:val="20"/>
                <w:szCs w:val="20"/>
              </w:rPr>
              <w:t xml:space="preserve">первого ополч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овета всей земли. Осада Москвы. 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</w:t>
            </w:r>
            <w:r>
              <w:rPr>
                <w:b/>
                <w:sz w:val="20"/>
                <w:szCs w:val="20"/>
              </w:rPr>
              <w:t>второго ополчения:</w:t>
            </w:r>
            <w:r>
              <w:rPr>
                <w:sz w:val="20"/>
                <w:szCs w:val="20"/>
              </w:rPr>
              <w:t xml:space="preserve"> структуры, войска, материальной поддержки. Освобождение русских городов от интервентов. Осада Москвы. Освобождение Москвы.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тивоборствующ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рон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енные войска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ьское войско, русское дворянство, крестьяне, служилые люди. 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тельственные войска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ое дворянство, казаки, крестьяне, холопы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о – шведское войско</w:t>
            </w:r>
            <w:r>
              <w:rPr>
                <w:b/>
                <w:sz w:val="20"/>
                <w:szCs w:val="20"/>
              </w:rPr>
              <w:t xml:space="preserve">/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ьские шляхтичи, казаки, патриарх Филарет, «бывшие болотниковцы»: русское дворянство, служилые люди крестьяне, казаки, холопы, 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ьские войска Сигизмунда III, шведские войска Карла IX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лы первого ополчения: бывшие «тушинцы», русское дворянство, казаки, служилые люди, крестьяне, холопы, ставшие профессиональными воинами в годы Смуты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ские войска Сигизмунда III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второго ополчения: русские дворяне, крестьяне, горожане, холопы, остатки казачьих войск, богатые торговцы и ремесленники.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стого народа: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явление вооруженного недовольства существующими порядками. Объединение в борьбе с царской власть и засилием бояр.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явление вооруженного недовольства политикой Василия Шуйского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динение вне зависимости от сословного происхождения с целью уничтожение интервентов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динение вне зависимости от сословного происхождения с целью уничтожение интервентов.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ствия: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ажение войск Лжедмитрия I в первых сражениях 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ажение восстания Болотникова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ение русских войск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ажение первого ополчения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а второго ополчения. Изгнание интервентов. Конец Смутного времени.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ледствий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Бориса Годунова. Личностные качества царя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 организация восставших. Измена южных дворян, страх перед призывами восставших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а боярства: заключение договора с Сигизмундом III о призвании королевича Владислава под страхом победы «тушинцев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ерть М. Скопина – Шуйского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ора руководителей, из – за противоречий между казаками и дворянами. Убийство Ляпунова. Слабая организация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ая организация. Сплочение русского народа для борьбы с интервентами.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блемного диалога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ап</w:t>
            </w:r>
            <w:r>
              <w:rPr>
                <w:b/>
                <w:sz w:val="20"/>
                <w:szCs w:val="20"/>
              </w:rPr>
              <w:t xml:space="preserve"> актуализации знани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Вспомним причины Смутного врем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Определим основные факты и события, предшествующие Смутному времени, являющиеся непосредственной причиной наступления Смуты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Как Вы считаете была ли неизбежна Смут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определите этапы Смуты в хронологической последова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сколько этапов Смуты выделяет историческая наука, согласно каким основным явления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назовите основные события в хронологической последова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почему попытка Лжедмитрием I захватить власть закончилась неудачей?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какая участь постигла Лжедмитрия I?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ап</w:t>
            </w:r>
            <w:r>
              <w:rPr>
                <w:b/>
                <w:sz w:val="20"/>
                <w:szCs w:val="20"/>
              </w:rPr>
              <w:t xml:space="preserve"> актуализации знаний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Вспомнив события II этапа Смуты, дайте ответ на вопрос: политика Василия Шуйского углубила внутренние причины Смуты, или противодействовала им?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тап </w:t>
            </w:r>
            <w:r>
              <w:rPr>
                <w:b/>
                <w:sz w:val="20"/>
                <w:szCs w:val="20"/>
              </w:rPr>
              <w:t xml:space="preserve">открытия Нового знания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Определите, расположены ли события 3 этапа в правильном хронологическом порядке?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Как вы считаете, почему решением  «Семибоярщины» на престол был приглашен сын Сигизмунда III – королевич Владислав?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Какова роль руководителей сопротивления на данном этапе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Отметьте в таблицах, кто входил в состав противоборствующих сторон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тап </w:t>
            </w:r>
            <w:r>
              <w:rPr>
                <w:b/>
                <w:sz w:val="20"/>
                <w:szCs w:val="20"/>
              </w:rPr>
              <w:t xml:space="preserve">открытия Нового знания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Какие события заставили народ выступать за прекращение смуты в едином порыве? Какие условия внутри России способствовали возникновению Первого ополчения? </w:t>
            </w:r>
          </w:p>
          <w:p>
            <w:pPr>
              <w:pStyle w:val="Normal"/>
              <w:spacing w:before="280" w:after="280"/>
              <w:ind w:lef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Для защиты России было организовано два ополчения. Давайте выясним, какую роль в этих ополчениях сыграли начальники и ратные люди, а какую – простой народ? Прочитайте текст на стр. 97 (3, 4 абз.), стр. 98 (1 абз.).  Результаты совей работы представьте в таблице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Почему так и не потерпевшее военного поражения, Первое ополчение, все же считается неудачным? В чем, на Ваш взгляд причины неудачи первого ополчения? Занесите вывод в таблицу. 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- Что можно сказать о внутреннем положении России к концу 1612 г.? </w:t>
            </w:r>
          </w:p>
          <w:p>
            <w:pPr>
              <w:pStyle w:val="Normal"/>
              <w:spacing w:before="280" w:after="280"/>
              <w:ind w:left="72" w:hanging="0"/>
              <w:rPr/>
            </w:pPr>
            <w:r>
              <w:rPr>
                <w:b/>
                <w:sz w:val="20"/>
                <w:szCs w:val="20"/>
              </w:rPr>
              <w:t>-  Кто возглавлял Второе ополчение? Что вы знаете об этих людях?</w:t>
            </w:r>
          </w:p>
          <w:p>
            <w:pPr>
              <w:pStyle w:val="Normal"/>
              <w:spacing w:before="280" w:after="280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- Каковы цели, которые ставили перед собой лидеры второго ополчения?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рочитайте текст на стр. уч. 98 – 99: «Второе ополчение и освобождение Москвы». Выясните роль начальников и ратных людей во втором ополчении. Результат своей работы представьте в таблице. В чем, на ваш взгляд причина успеха второго ополчения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Определите состав противоборствующих сторон. Что Вы можете сказать об изменении состава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В 1612 году поляки были изгнаны из Москвы. Какую проблему необходимо было решать в этих условиях в первую очередь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 этой целью 21 февраля 1613 года был созван Земский собор на котором принято решение провозгласить царем 16 – летнего Михаила Федоровича Романова. По мнению В.О. Ключевского хотели выбрать «не способнейшего, а удобнейшего». Как понимать это высказывание? Чем мог быть удобен Михаил Романов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ОВЕСТЬ О ПОБЕДАХ МОСКОВСКОГО ГОСУДАРСТВА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ПОВЕСТЬ ДОСТОВЕРНАЯ О ПОБЕДАХ МОСКОВСКОГО ГОСУДАРСТВА, О ТОМ, СКОЛЬ МНОГО НАПАСТЕЙ ЗА УМНОЖЕНИЕ ГРЕХОВ НАШИХ ПРИНЯЛИ МЫ ОТ МЕЖДОУСОБНОЙ ВОЙНЫ, ОТ ИНОВЕРНЫХ ПОЛЯКОВ И ОТ ЛИТОВЦЕВ, И ОТ РУССКИХ БУНТОВЩИКОВ, И КАК ОТ СТОЛЬ МНОГИХ БЕД ИЗБАВИЛ НАС ВСЕМИЛОСТИВЫЙ ГОСПОДЬ БОГ НАШ СВОИМ ЧЕЛОВЕКОЛЮБИЕМ И МОЛИТВАМИ ПРЕЧИСТОЙ ЕГО МАТЕРИ И, РАДИ ВСЕХ СВЯТЫХ, ВЕРНУЛ НАС СВОИМ ЧЕЛОВЕКОЛЮБИЕМ В ПЕРВОНАЧАЛЬНОЕ СОСТОЯНИЕ. НАПИСАНО ВКРАТЦЕ,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трывок 1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Тогда </w:t>
      </w:r>
      <w:r>
        <w:rPr>
          <w:b/>
        </w:rPr>
        <w:t>божьей помощью и старанием князя Дмитрия Михайловича и Козьмы Минина</w:t>
      </w:r>
      <w:r>
        <w:rPr/>
        <w:t xml:space="preserve"> и собранного для освобождения Московского государства воинства пошли </w:t>
      </w:r>
      <w:r>
        <w:rPr>
          <w:b/>
        </w:rPr>
        <w:t>ратные силы</w:t>
      </w:r>
      <w:r>
        <w:rPr/>
        <w:t xml:space="preserve"> из Переславля в Москву, и многие полки боярин вперед себя послал. И сам, не мешкая, со всем войском пошел под Москву. Пришел же боярин с полками в монастырь живоначальной Троицы и чудотворца Сергия. 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трывок 2.</w:t>
      </w:r>
    </w:p>
    <w:p>
      <w:pPr>
        <w:pStyle w:val="Normal"/>
        <w:ind w:firstLine="540"/>
        <w:jc w:val="both"/>
        <w:rPr/>
      </w:pPr>
      <w:r>
        <w:rPr/>
        <w:t xml:space="preserve">В 1612 году по божьей милости </w:t>
      </w:r>
      <w:r>
        <w:rPr>
          <w:b/>
        </w:rPr>
        <w:t>полки Московского государства</w:t>
      </w:r>
      <w:r>
        <w:rPr/>
        <w:t xml:space="preserve"> </w:t>
      </w:r>
      <w:r>
        <w:rPr>
          <w:b/>
        </w:rPr>
        <w:t>из простого народа</w:t>
      </w:r>
      <w:r>
        <w:rPr/>
        <w:t xml:space="preserve"> стояли мужественно и твердо, с поляками и литовцами отважно бились, не щадя жизней своих, и множество поляков и литовцев перебили, и 22 октября Китай-город взяли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трывок 3.</w:t>
      </w:r>
    </w:p>
    <w:p>
      <w:pPr>
        <w:pStyle w:val="Normal"/>
        <w:spacing w:before="280" w:after="280"/>
        <w:jc w:val="both"/>
        <w:rPr/>
      </w:pPr>
      <w:r>
        <w:rPr/>
        <w:t>Он же, милосердный и незлобивый, богом посланный воевода, ни высокомерием не возносился, ни гордостью не возгордился, но больше себя уничижал и с большим уважением всех почитал, и ко всем доброжелателен, и приветлив, и сладкоречив бывал, и всех утешал добрым своим разумом, любовью и благочестием, и ни от кого себе вреда и злого умышления не чаял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Ь О ПОБЕДАХ МОСКОВСКОГО ГОСУДАРСТВА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ПОВЕСТЬ ДОСТОВЕРНАЯ О ПОБЕДАХ МОСКОВСКОГО ГОСУДАРСТВА, О ТОМ, СКОЛЬ МНОГО НАПАСТЕЙ ЗА УМНОЖЕНИЕ ГРЕХОВ НАШИХ ПРИНЯЛИ МЫ ОТ МЕЖДОУСОБНОЙ ВОЙНЫ, ОТ ИНОВЕРНЫХ ПОЛЯКОВ И ОТ ЛИТОВЦЕВ, И ОТ РУССКИХ БУНТОВЩИКОВ, И КАК ОТ СТОЛЬ МНОГИХ БЕД ИЗБАВИЛ НАС ВСЕМИЛОСТИВЫЙ ГОСПОДЬ БОГ НАШ СВОИМ ЧЕЛОВЕКОЛЮБИЕМ И МОЛИТВАМИ ПРЕЧИСТОЙ ЕГО МАТЕРИ И, РАДИ ВСЕХ СВЯТЫХ, ВЕРНУЛ НАС СВОИМ ЧЕЛОВЕКОЛЮБИЕМ В ПЕРВОНАЧАЛЬНОЕ СОСТОЯНИЕ. НАПИСАНО ВКРАТЦЕ,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трывок 1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Тогда </w:t>
      </w:r>
      <w:r>
        <w:rPr>
          <w:b/>
        </w:rPr>
        <w:t>божьей помощью и старанием князя Дмитрия Михайловича и Козьмы Минина</w:t>
      </w:r>
      <w:r>
        <w:rPr/>
        <w:t xml:space="preserve"> и собранного для освобождения Московского государства воинства пошли </w:t>
      </w:r>
      <w:r>
        <w:rPr>
          <w:b/>
        </w:rPr>
        <w:t>ратные силы</w:t>
      </w:r>
      <w:r>
        <w:rPr/>
        <w:t xml:space="preserve"> из Переславля в Москву, и многие полки боярин вперед себя послал. И сам, не мешкая, со всем войском пошел под Москву. Пришел же боярин с полками в монастырь живоначальной Троицы и чудотворца Сергия. 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трывок 2.</w:t>
      </w:r>
    </w:p>
    <w:p>
      <w:pPr>
        <w:pStyle w:val="Normal"/>
        <w:ind w:firstLine="540"/>
        <w:jc w:val="both"/>
        <w:rPr/>
      </w:pPr>
      <w:r>
        <w:rPr/>
        <w:t xml:space="preserve">В 1612 году по божьей милости </w:t>
      </w:r>
      <w:r>
        <w:rPr>
          <w:b/>
        </w:rPr>
        <w:t>полки Московского государства</w:t>
      </w:r>
      <w:r>
        <w:rPr/>
        <w:t xml:space="preserve"> </w:t>
      </w:r>
      <w:r>
        <w:rPr>
          <w:b/>
        </w:rPr>
        <w:t>из простого народа</w:t>
      </w:r>
      <w:r>
        <w:rPr/>
        <w:t xml:space="preserve"> стояли мужественно и твердо, с поляками и литовцами отважно бились, не щадя жизней своих, и множество поляков и литовцев перебили, и 22 октября Китай-город взяли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трывок 3.</w:t>
      </w:r>
    </w:p>
    <w:p>
      <w:pPr>
        <w:pStyle w:val="Normal"/>
        <w:spacing w:before="280" w:after="280"/>
        <w:jc w:val="both"/>
        <w:rPr/>
      </w:pPr>
      <w:r>
        <w:rPr/>
        <w:t>Он же, милосердный и незлобивый, богом посланный воевода, ни высокомерием не возносился, ни гордостью не возгордился, но больше себя уничижал и с большим уважением всех почитал, и ко всем доброжелателен, и приветлив, и сладкоречив бывал, и всех утешал добрым своим разумом, любовью и благочестием, и ни от кого себе вреда и злого умышления не чаял.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57:00Z</dcterms:created>
  <dc:creator>user</dc:creator>
  <dc:description/>
  <cp:keywords/>
  <dc:language>en-US</dc:language>
  <cp:lastModifiedBy>68</cp:lastModifiedBy>
  <dcterms:modified xsi:type="dcterms:W3CDTF">2014-01-15T14:07:00Z</dcterms:modified>
  <cp:revision>19</cp:revision>
  <dc:subject/>
  <dc:title/>
</cp:coreProperties>
</file>