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3"/>
        <w:gridCol w:w="3013"/>
        <w:gridCol w:w="3931"/>
        <w:gridCol w:w="1613"/>
      </w:tblGrid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рок 8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олитическая жизнь России 1907 – 1914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час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ип урока 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 – диалогический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ид урока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рма урока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онтальная.</w:t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прием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методы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одящий диалог. Проблемный диалог. Продуктивное чтение. Просмотр презентации.</w:t>
            </w:r>
          </w:p>
        </w:tc>
      </w:tr>
      <w:tr>
        <w:trPr/>
        <w:tc>
          <w:tcPr>
            <w:tcW w:w="554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 – 60 %. ООК – 100%</w:t>
            </w:r>
          </w:p>
        </w:tc>
      </w:tr>
      <w:tr>
        <w:trPr/>
        <w:tc>
          <w:tcPr>
            <w:tcW w:w="25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.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сформировать у учащихся представление о политических итогах первой революции в России, главными из которых было создание первого представительного законодательного органа Государственной думы и появление системы политических партий;</w:t>
            </w:r>
          </w:p>
        </w:tc>
      </w:tr>
      <w:tr>
        <w:trPr>
          <w:trHeight w:val="1111" w:hRule="atLeast"/>
        </w:trPr>
        <w:tc>
          <w:tcPr>
            <w:tcW w:w="2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 xml:space="preserve">уяснить, что в результате появления Государственной думы политическая система Российской империи получила возможность эволюционировать в сторону конституционной монархии; раскрыть плюсы и минусы российского представительства; </w:t>
            </w:r>
          </w:p>
        </w:tc>
      </w:tr>
      <w:tr>
        <w:trPr/>
        <w:tc>
          <w:tcPr>
            <w:tcW w:w="253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вивающие.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проанализировать основные программные и тактические установки социалистических, либеральных и монархических партий.</w:t>
            </w:r>
          </w:p>
        </w:tc>
      </w:tr>
      <w:tr>
        <w:trPr/>
        <w:tc>
          <w:tcPr>
            <w:tcW w:w="2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закрепление навыка проблемного диалога.</w:t>
            </w:r>
          </w:p>
        </w:tc>
      </w:tr>
      <w:tr>
        <w:trPr>
          <w:trHeight w:val="550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ьные.</w:t>
            </w:r>
          </w:p>
        </w:tc>
        <w:tc>
          <w:tcPr>
            <w:tcW w:w="855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jc w:val="both"/>
              <w:rPr/>
            </w:pPr>
            <w:r>
              <w:rPr/>
              <w:t>способствовать формированию собственной точки зрения на причинно – следственные связи процессов и явления рассматриваемого периода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апный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мен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. момент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ветствие, мотивация, поверка домашнего задания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947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проблемной ситуации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947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лизация знаний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З. Поиск решения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смотр, анализ презентации.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НЗ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ный диалог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 урока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алог. Выводы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я. Учебная литература за 9 класс, учебные принадлежности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ниму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я.</w:t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роцессы: </w:t>
            </w:r>
            <w:r>
              <w:rPr>
                <w:sz w:val="20"/>
                <w:szCs w:val="20"/>
              </w:rPr>
              <w:t>основные положения Манифеста 17 октября 1905 г.; суть российской избирательной системы; изменения в политической системе Российской империи; особенности первой российской многопартийности; основные программные установки и тактика ведущих политических партий России социалистического, либерального и монархического на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нятия: </w:t>
            </w:r>
            <w:r>
              <w:rPr>
                <w:sz w:val="20"/>
                <w:szCs w:val="20"/>
              </w:rPr>
              <w:t xml:space="preserve">конституционная монархия; парламент; политическая партия; программа партии; тактика; социалисты; либералы; традиционалисты.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Приветствует учеников, отмечает присутствующих, дает минуту психологической разгрузки, мотивирует на изучение темы, требующей 100 % остаточных знаний, напоминает о домашнем задании /эссе «Эпоха Столыпинских реформ»/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ывок из письма Николая II матери (октябрь 1905 г.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«Милая мама, сколько я перемучился до этого, ты себе представить не можешь!.. Представлялось избрать один из двух путей: назначить энергичного военного человека и всеми силами постараться раздавить крамолу, затем была бы передышка, и снова пришлось бы через несколько месяцев действовать силой; но это стоило бы потоков крови и в конце концов привело бы к теперешнему положению, т.е. авторитет власти был бы показан, но результат оставался бы тот же самый и реформы вперед не могли осуществляться бы. Другой путь — предоставление гражданских прав населению — свободы слова, печати, собраний и союзов и неприкосновенности личности; кроме того, обязательство проводить всякий законопроект через Государственную думу — это в сущности и есть конституция... Немного нас было, которые боролись против нее. Но поддержки в этой борьбе ниоткуда не пришло, всякий день от нас отворачивалось все большее количество людей, и в конце концов случилось неизбежное. Тем не менее, по совести я предпочитаю давать все сразу, нежели быть вынужденным в ближайшем будущем уступать по мелочам и все-таки прийти к тому же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Какой вывод следует из письма? Какие существовали пути выхода из революционного кризиса? Какой путь и почему был выбран Николаем II? Каково содержание Манифеста 17 октября 1905 г.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арь предполагал два выхода из политического кризиса, но выбрал мирный путь продолжения реформ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формулируете </w:t>
            </w:r>
            <w:r>
              <w:rPr>
                <w:b/>
              </w:rPr>
              <w:t>задачу урока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яснить</w:t>
            </w:r>
            <w:r>
              <w:rPr>
                <w:b/>
              </w:rPr>
              <w:t xml:space="preserve"> к каким результатам, последствиям привел избранный царем путь – реформа политического сферы общества, формирование конституционной монарх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им в тетрадях, запомним срок действия Государственной Думы – нового политического органа страны, созданного согласно Манифесту 17 октября 1905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Дума</w:t>
            </w:r>
          </w:p>
          <w:p>
            <w:pPr>
              <w:pStyle w:val="Normal"/>
              <w:jc w:val="both"/>
              <w:rPr/>
            </w:pPr>
            <w:r>
              <w:rPr/>
              <w:t>27 апреля — 8 июля 1906 г.</w:t>
            </w:r>
          </w:p>
          <w:p>
            <w:pPr>
              <w:pStyle w:val="Normal"/>
              <w:jc w:val="both"/>
              <w:rPr/>
            </w:pPr>
            <w:r>
              <w:rPr/>
              <w:t>Кадет С. А. Муром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Дума</w:t>
            </w:r>
          </w:p>
          <w:p>
            <w:pPr>
              <w:pStyle w:val="Normal"/>
              <w:jc w:val="both"/>
              <w:rPr/>
            </w:pPr>
            <w:r>
              <w:rPr/>
              <w:t>20 февраля — 2 июня 1907 г.</w:t>
            </w:r>
          </w:p>
          <w:p>
            <w:pPr>
              <w:pStyle w:val="Normal"/>
              <w:jc w:val="both"/>
              <w:rPr/>
            </w:pPr>
            <w:r>
              <w:rPr/>
              <w:t>Кадет Ф. А. Голов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Дума</w:t>
            </w:r>
          </w:p>
          <w:p>
            <w:pPr>
              <w:pStyle w:val="Normal"/>
              <w:jc w:val="both"/>
              <w:rPr/>
            </w:pPr>
            <w:r>
              <w:rPr/>
              <w:t>1 ноября 1907 г. — 9 июня 1912 г.</w:t>
            </w:r>
          </w:p>
          <w:p>
            <w:pPr>
              <w:pStyle w:val="Normal"/>
              <w:jc w:val="both"/>
              <w:rPr/>
            </w:pPr>
            <w:r>
              <w:rPr/>
              <w:t>Октябристы</w:t>
            </w:r>
          </w:p>
          <w:p>
            <w:pPr>
              <w:pStyle w:val="Normal"/>
              <w:jc w:val="both"/>
              <w:rPr/>
            </w:pPr>
            <w:r>
              <w:rPr/>
              <w:t>Н. А. Хомяков (ноябрь 1907 — март 1910),</w:t>
            </w:r>
          </w:p>
          <w:p>
            <w:pPr>
              <w:pStyle w:val="Normal"/>
              <w:jc w:val="both"/>
              <w:rPr/>
            </w:pPr>
            <w:r>
              <w:rPr/>
              <w:t>А. И. Гучков (март 1910 — март 1911),</w:t>
            </w:r>
          </w:p>
          <w:p>
            <w:pPr>
              <w:pStyle w:val="Normal"/>
              <w:jc w:val="both"/>
              <w:rPr/>
            </w:pPr>
            <w:r>
              <w:rPr/>
              <w:t>М. В. Родзянко (март 1911 — июнь 19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Дума</w:t>
            </w:r>
          </w:p>
          <w:p>
            <w:pPr>
              <w:pStyle w:val="Normal"/>
              <w:jc w:val="both"/>
              <w:rPr/>
            </w:pPr>
            <w:r>
              <w:rPr/>
              <w:t>15 ноября 1912 г. — 19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ист М. В. Родзянк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ывает, комментирует слайды </w:t>
            </w:r>
            <w:r>
              <w:rPr>
                <w:b/>
              </w:rPr>
              <w:t xml:space="preserve">презентации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нение нового зн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Являлась ли Государственная Дума оплотом парламентаризма в стране, обладала ли реальной политической сил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 xml:space="preserve">Какие «ошибки» в работе Государственной Думы обострили социально – политические противоречия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Дискутируют, споря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спомним условие задачи уро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риходят к выводу, что курс царя не был последовательным, содержал тактические ошибк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Таблица § 8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stroked="f" o:allowincell="f" style="position:absolute;left:0;top:0;width:1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284"/>
        </w:tabs>
        <w:ind w:left="12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user</dc:creator>
  <dc:description/>
  <cp:keywords/>
  <dc:language>en-US</dc:language>
  <cp:lastModifiedBy>user</cp:lastModifiedBy>
  <dcterms:modified xsi:type="dcterms:W3CDTF">2012-10-21T13:56:00Z</dcterms:modified>
  <cp:revision>20</cp:revision>
  <dc:subject/>
  <dc:title/>
</cp:coreProperties>
</file>