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3"/>
        <w:gridCol w:w="687"/>
        <w:gridCol w:w="2030"/>
        <w:gridCol w:w="2031"/>
        <w:gridCol w:w="2030"/>
        <w:gridCol w:w="339"/>
        <w:gridCol w:w="1692"/>
      </w:tblGrid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к ___.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 xml:space="preserve">Социально – экономическое развитие Башкортост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в </w:t>
            </w:r>
            <w:r>
              <w:rPr>
                <w:b/>
                <w:i/>
              </w:rPr>
              <w:t>первой пол.</w:t>
            </w:r>
            <w:r>
              <w:rPr>
                <w:b/>
              </w:rPr>
              <w:t xml:space="preserve"> XIX ве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час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ип урока</w:t>
            </w:r>
          </w:p>
        </w:tc>
        <w:tc>
          <w:tcPr>
            <w:tcW w:w="8809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диционный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ид урока</w:t>
            </w:r>
          </w:p>
        </w:tc>
        <w:tc>
          <w:tcPr>
            <w:tcW w:w="8809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нового материала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орма урока</w:t>
            </w:r>
          </w:p>
        </w:tc>
        <w:tc>
          <w:tcPr>
            <w:tcW w:w="8809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с элементами беседы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новные приемы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 методы</w:t>
            </w:r>
          </w:p>
        </w:tc>
        <w:tc>
          <w:tcPr>
            <w:tcW w:w="880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ное изложение учителя, изложение под запись, выделение главного из прочитанного (услышанного), анализ; самостоятельная работа по составлению рассказа </w:t>
            </w:r>
            <w:r>
              <w:rPr>
                <w:i/>
              </w:rPr>
              <w:t>о присоединении края к Русскому государству</w:t>
            </w:r>
            <w:r>
              <w:rPr/>
              <w:t>.</w:t>
            </w:r>
          </w:p>
        </w:tc>
      </w:tr>
      <w:tr>
        <w:trPr/>
        <w:tc>
          <w:tcPr>
            <w:tcW w:w="113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</w:tr>
      <w:tr>
        <w:trPr>
          <w:trHeight w:val="44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.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/>
              <w:t>Изучение социально – экономических процессов и явлений периода.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.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/>
              <w:t xml:space="preserve">Обучение навыку лекционной записи, закрепление навыка выделение главного под запис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/>
              <w:t>Закрепление навыка установления причинно – следственных связей.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ые.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/>
              <w:t>Акцентировать внимание на превращение края в один из богатейших источников российской каз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421" w:hanging="360"/>
              <w:jc w:val="both"/>
              <w:rPr/>
            </w:pPr>
            <w:r>
              <w:rPr/>
              <w:t xml:space="preserve">Акцентировать внимание на положительных последствиях вступления Башкортостана в состав государства Российского, способствующих экономическому развитию края. 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этапный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тический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ремен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. момент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ИНМ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/>
              <w:t>Подводящий диалог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проблемной ситуации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>
          <w:trHeight w:val="343" w:hRule="atLeast"/>
        </w:trPr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крытие НЗ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/>
              <w:t>Оформление задачи урока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/>
              <w:t>Лекционное изложение материала.</w:t>
            </w:r>
          </w:p>
        </w:tc>
        <w:tc>
          <w:tcPr>
            <w:tcW w:w="16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/>
              <w:t>Сам. работа обуч-ся по составлению рассказов.</w:t>
            </w:r>
          </w:p>
        </w:tc>
        <w:tc>
          <w:tcPr>
            <w:tcW w:w="1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е НЗ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ind w:firstLine="763"/>
              <w:jc w:val="both"/>
              <w:rPr/>
            </w:pPr>
            <w:r>
              <w:rPr/>
              <w:t>Анализ рассказов учащихся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м.</w:t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ашнее задание.</w:t>
            </w:r>
          </w:p>
        </w:tc>
        <w:tc>
          <w:tcPr>
            <w:tcW w:w="711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.</w:t>
            </w:r>
          </w:p>
        </w:tc>
      </w:tr>
      <w:tr>
        <w:trPr/>
        <w:tc>
          <w:tcPr>
            <w:tcW w:w="964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ind w:firstLine="612"/>
              <w:jc w:val="both"/>
              <w:rPr/>
            </w:pPr>
            <w:r>
              <w:rPr/>
              <w:t>Приветствует класс. Определяет форму работы как лекционную. Напоминает о предыдущих этапах работы: изученных темах, повторительно – обобщающих уроках. Мотивирует необходимость знания содержание темы через сложность процесса социально – экономического развития Башкортостана в условиях усиления феодальной политики русского царизма.</w:t>
            </w:r>
          </w:p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длагает оформить </w:t>
            </w:r>
            <w:r>
              <w:rPr>
                <w:i/>
              </w:rPr>
              <w:t>тему урок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изучению Нового материал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омните мне  основные события истории России XVIII ве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иод правления Екатерины II, Павла I; Просвещенные реформы Екатерины Великой, Крестьянская война под предводительством Емельяна Пугачева, Русско – турецкий войны и участие России в разделе Речи Посполитой, правление Павла I, участие в борьбе с революционной Францией, усиление крепостнического режима в целом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ерно. Это период ярких и славных страниц истории Башкортостана? С какими событиями они связаны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башкирского народа в крестьянской войне, героические подвиги повстанцев: Юлая Азналина, Салавата Юлаева и др., трагическое поражение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вы считаете, последует ли реакционная политика царизма в отношении башкирского народа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постническая политика усилитьс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ие действия, кроме наказания можно применить?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думываютс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ткрытие нового знания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енно, </w:t>
            </w:r>
            <w:r>
              <w:rPr>
                <w:b/>
              </w:rPr>
              <w:t>задачей</w:t>
            </w:r>
            <w:r>
              <w:rPr/>
              <w:t xml:space="preserve"> урока является изучение основных событий периода, явлений, процесса социально – экономического развития Башкортостана в условиях усиления крепостнической политики русского царизма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Оформляют задачу урока в тетрад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Устно излагает материал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/раскрывает содержание/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before="120" w:after="120"/>
              <w:ind w:left="120" w:right="120" w:firstLine="720"/>
              <w:jc w:val="both"/>
              <w:rPr/>
            </w:pPr>
            <w:r>
              <w:rPr>
                <w:color w:val="424242"/>
                <w:spacing w:val="6"/>
              </w:rPr>
              <w:t>После Крестьянской войны 1773—1775 годов усиливается колонизация края. В связи с массовым переселением народов Поволжья, русских крестьян из центральных губерний, стала снижаться доля башкир в составе населения. Так, в 1897 году из 3,8 миллиона населения было 1,3 миллиона башкир, русских — 1,9 миллиона, татар — 280 тысяч человек.</w:t>
            </w:r>
          </w:p>
          <w:p>
            <w:pPr>
              <w:pStyle w:val="Normal"/>
              <w:spacing w:before="120" w:after="120"/>
              <w:ind w:left="120" w:right="120" w:firstLine="720"/>
              <w:jc w:val="both"/>
              <w:rPr/>
            </w:pPr>
            <w:r>
              <w:rPr>
                <w:color w:val="424242"/>
                <w:spacing w:val="6"/>
              </w:rPr>
              <w:t xml:space="preserve">После Крестьянской войны усилился захват башкирских вотчинных земель. К середине 18 века башкиры потеряли около половины своих угодий. К началу 20 века у башкир сохранилось не более 20 процентов владени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ыделите главную из моего рассказа. Оформите вывод письменно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ют вывод в тетрад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/раскрывает содержание/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before="120" w:after="120"/>
              <w:ind w:left="120" w:right="120" w:firstLine="720"/>
              <w:jc w:val="both"/>
              <w:rPr>
                <w:color w:val="424242"/>
                <w:spacing w:val="6"/>
              </w:rPr>
            </w:pPr>
            <w:r>
              <w:rPr>
                <w:color w:val="424242"/>
                <w:spacing w:val="6"/>
              </w:rPr>
              <w:t>В конце XVIII века в Башкирии была введена кантонная система управления с целью охраны юго-восточных границ Российской империи. Башкиры были переведены в военно-казачье сословие. Было образовано 11 башкирских и 7 казачьих кантонов. Расходы на военную службу башкир были возложены на них самих. От 4-5 дворов выставлялся один воин. С каждого двора взимали 5-6 рублей серебром для его обеспечения. Основной повинностью являлась охрана границ от набегов казахов и других народов. Отряды из башкир и мишарей использовались также для подавления волнений в Оренбургской губернии, несли полицейскую службу в Казани, Москве, Санкт-Петербурге, в ярмарочных городах, участвовали в розыске беглых. Иногда они выполняли военно-сторожевую службу на западных рубежах России. Башкирские полки привлекались к участию в войнах России с Францией в 1805-1807 годах, Отечественной войне 1812 года, с Турцией в 1809-1829 годах, в Крымской войне 1853-1856 годов, в походах в Среднюю Азию в 1839-1840 и 1852-1857 годах. Башкирские войска в составе рабочих команд воины строили крепости, города, дороги, мосты, заготавливали и перевозили дрова, строительные материалы, различные казенные грузы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2"/>
              </w:rPr>
              <w:t>Выделите главное из моего рассказа. Оформите вывод письменно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ют вывод в тетрад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/раскрывает содержание/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before="120" w:after="120"/>
              <w:ind w:left="120" w:right="120" w:firstLine="720"/>
              <w:jc w:val="both"/>
              <w:rPr/>
            </w:pPr>
            <w:bookmarkStart w:id="0" w:name="top"/>
            <w:bookmarkEnd w:id="0"/>
            <w:r>
              <w:rPr>
                <w:color w:val="424242"/>
                <w:spacing w:val="6"/>
              </w:rPr>
              <w:t>Земельная политика России оказала серьезное влияние на развитие хозяйства башкир. В 1-й половине 19 века основным их занятием оставалось полукочевое скотоводство. Важными отраслями хозяйства края являлись промышленность и торговля. В первой половине 19 века функционировало 28 железоделательных и медеплавильных заводов. Существовали поташные заводы, винокуренные, суконные, кирпичные, салотопенные, кожевенные, мыловарные, свечные и золотодобывающие предприятия. Важное значение имели лесные промыслы и добыча соли. Горная промышленность края начала развиваться быстрыми темпами. Росло производство железа и стали.</w:t>
            </w:r>
          </w:p>
          <w:p>
            <w:pPr>
              <w:pStyle w:val="Normal"/>
              <w:spacing w:before="120" w:after="120"/>
              <w:ind w:left="120" w:right="120" w:firstLine="720"/>
              <w:jc w:val="both"/>
              <w:rPr/>
            </w:pPr>
            <w:r>
              <w:rPr>
                <w:color w:val="424242"/>
                <w:spacing w:val="6"/>
              </w:rPr>
              <w:t>В Уфе и Оренбурге были основаны отделения Государственного банка. В горные и золотодобывающие предприятия начинает проникать иностранный капитал.</w:t>
            </w:r>
          </w:p>
          <w:p>
            <w:pPr>
              <w:pStyle w:val="Normal"/>
              <w:spacing w:before="120" w:after="120"/>
              <w:ind w:left="120" w:right="120" w:firstLine="720"/>
              <w:jc w:val="both"/>
              <w:rPr/>
            </w:pPr>
            <w:r>
              <w:rPr>
                <w:color w:val="424242"/>
                <w:spacing w:val="6"/>
              </w:rPr>
              <w:t>Заметным явлением первой половины 19 века был рост городов (14 городов, в том числе 2 губернских — Уфа и Оренбург, 12 уездных). Они в основном представляли собой военно-административные центры, но с середины 19 века в них увеличивается количество промышленных и торговых предприятий. В Уфе в конце 19 века действовали 35, в Оренбурге — свыше 80 промышленных предприятий. Меняется внешний вид городов, появляются каменные здания, мощеные улицы, развивается транспорт. Наряду с существующим сухопутным и водным появляется железнодорожный транспорт. Строительство Самаро - Златоустовской железной дороги в 80-90-х годах прочно связало край с центральными районами России.</w:t>
            </w:r>
          </w:p>
          <w:p>
            <w:pPr>
              <w:pStyle w:val="Normal"/>
              <w:jc w:val="both"/>
              <w:rPr/>
            </w:pPr>
            <w:bookmarkStart w:id="1" w:name="top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Выделите главное из моего рассказа. Оформите письменно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ормляют вывод в тетради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крепление изученного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</w:t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едлагаю прочесть, обсудить ваши выдержки о социально – экономическом развитии Башкортостана  в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ервой пол.</w:t>
            </w:r>
            <w:r>
              <w:rPr/>
              <w:t xml:space="preserve"> XIX 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2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черты социально – политического развития Башкортостана в </w:t>
            </w:r>
            <w:r>
              <w:rPr>
                <w:i/>
                <w:sz w:val="24"/>
                <w:szCs w:val="24"/>
              </w:rPr>
              <w:t>первой пол.</w:t>
            </w:r>
            <w:r>
              <w:rPr>
                <w:sz w:val="24"/>
                <w:szCs w:val="24"/>
              </w:rPr>
              <w:t xml:space="preserve"> XIX века выделить с помощью таблицы, согласно содержанию §§ 37, 38 /Уч. «ИБ», 8 класс, ред. И.Г. Акманов, изд. Китап/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черт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3:00Z</dcterms:created>
  <dc:creator>user</dc:creator>
  <dc:description/>
  <cp:keywords/>
  <dc:language>en-US</dc:language>
  <cp:lastModifiedBy>user</cp:lastModifiedBy>
  <cp:lastPrinted>2011-09-19T12:08:00Z</cp:lastPrinted>
  <dcterms:modified xsi:type="dcterms:W3CDTF">2011-09-20T03:56:00Z</dcterms:modified>
  <cp:revision>9</cp:revision>
  <dc:subject/>
  <dc:title/>
</cp:coreProperties>
</file>