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44"/>
        <w:gridCol w:w="1613"/>
      </w:tblGrid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 ___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Человек, общество, прир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час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ид урока</w:t>
            </w:r>
          </w:p>
        </w:tc>
        <w:tc>
          <w:tcPr>
            <w:tcW w:w="855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ый.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855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.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орма урока</w:t>
            </w:r>
          </w:p>
        </w:tc>
        <w:tc>
          <w:tcPr>
            <w:tcW w:w="855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ая.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прием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методы</w:t>
            </w:r>
          </w:p>
        </w:tc>
        <w:tc>
          <w:tcPr>
            <w:tcW w:w="855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ное изложение учителя, подводящий диалог, беседа, совместное построение ЛСМ.</w:t>
            </w:r>
          </w:p>
        </w:tc>
      </w:tr>
      <w:tr>
        <w:trPr/>
        <w:tc>
          <w:tcPr>
            <w:tcW w:w="1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</w:tr>
      <w:tr>
        <w:trPr>
          <w:trHeight w:val="14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ind w:left="720" w:hanging="720"/>
              <w:jc w:val="both"/>
              <w:rPr/>
            </w:pPr>
            <w:r>
              <w:rPr/>
              <w:t>Усвоить основные понятия 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ind w:left="241" w:hanging="241"/>
              <w:jc w:val="both"/>
              <w:rPr/>
            </w:pPr>
            <w:r>
              <w:rPr/>
              <w:t>Усвоить основные способы отрицательного воздействия человека на природу, послед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Усвоить методы, формы природоохранной деятельности государства.</w:t>
            </w:r>
          </w:p>
        </w:tc>
      </w:tr>
      <w:tr>
        <w:trPr>
          <w:trHeight w:val="15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720" w:hanging="720"/>
              <w:jc w:val="both"/>
              <w:rPr/>
            </w:pPr>
            <w:r>
              <w:rPr/>
              <w:t>Закрепить навык продуктивного чт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720" w:hanging="720"/>
              <w:jc w:val="both"/>
              <w:rPr/>
            </w:pPr>
            <w:r>
              <w:rPr/>
              <w:t>Ознакомиться с навыком составления ЛС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  <w:t>Закрепить навык пошагового анализа (ответ на последовательные вопросы по содержанию материал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  <w:t>Освоить навык ведения беседы по заданной теме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  <w:t>Осознать трагические масштабы экологической катастрофы, установить взаимосвязь прогресса общества и регресса прир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  <w:t>Усвоить высокую степень гражданской ответственности каждого человека в деле сохранения природы как сохранения жизни на земле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тапный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ремен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. момент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лизация знаний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м.</w:t>
            </w:r>
          </w:p>
        </w:tc>
      </w:tr>
      <w:tr>
        <w:trPr>
          <w:trHeight w:val="389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ие НЗ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ind w:hanging="1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м.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е НЗ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м.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а, задача урока на доске. Карточки на каждого ученика </w:t>
            </w:r>
            <w:r>
              <w:rPr>
                <w:i/>
              </w:rPr>
              <w:t>(Приложение 1).</w:t>
            </w:r>
            <w:r>
              <w:rPr/>
              <w:t xml:space="preserve"> Учебные принадлежности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 и содержание урока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Приветствует учащихся. Мотивирует на изучение важной темы, основы которой необходимо помнить и знать всегда, т.е. у темы высокий уровень остаточных знаний. Концентрирует внимание с помощью упражнения – «минутка сна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– существо биосоциальное, к такому выводу мы пришли на одном из уроков. Что общего у человека и животного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тела, биологические потребности, способ размноже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отличает человека от животного мира, раскрывает его социальную сущность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чь, мышление, потребность в общени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жно спорить о соотношении биологического и социального в человеке, но факт остается фактом – биологическое первично. Почему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общения человек проживет некоторое время, не удовлетворяя биологические потребности он погибнет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огическая сущность в человеке – это природа, и зависимость от природы. Источник удовлетворения человеческих  потребностей – это природа, которая дает человеку жизненно необходимые ресурсы: воздух, вода, солнечный свет, земля, растительность, животный мир, газ, нефть – биосфера, или оболочка Земли, создающая и защищающая жизнь на нашей планете. Естественная среда обитания человека. Мы рассмотрим как происходило взаимодействие человека и природы. Оформите </w:t>
            </w:r>
            <w:r>
              <w:rPr>
                <w:i/>
              </w:rPr>
              <w:t xml:space="preserve">тему </w:t>
            </w:r>
            <w:r>
              <w:rPr/>
              <w:t xml:space="preserve">и </w:t>
            </w:r>
            <w:r>
              <w:rPr>
                <w:b/>
              </w:rPr>
              <w:t>задачу</w:t>
            </w:r>
            <w:r>
              <w:rPr/>
              <w:t xml:space="preserve"> уро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ют тему урока, задачу урока, начиная со слова «</w:t>
            </w:r>
            <w:r>
              <w:rPr>
                <w:i/>
              </w:rPr>
              <w:t>выяснить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: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ю совместное пошаговое построение схемы, матрица которой отображены на карточках. Обратите внимание, что стрелки имеют свое названи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атривают схему таблицы на карточках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bookmarkStart w:id="0" w:name="OLE_LINK2"/>
            <w:bookmarkStart w:id="1" w:name="OLE_LINK1"/>
            <w:r>
              <w:rPr>
                <w:i/>
              </w:rPr>
              <w:t>/с помощью наводящих вопросов, пошагово оформляет схему на доске/.</w:t>
            </w:r>
            <w:bookmarkEnd w:id="0"/>
            <w:bookmarkEnd w:id="1"/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/составляют схему по готовой матрице, отвечают на вопросы учителя, едут диалог/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леднее звено схемы нет желания рисовать. Возможно, это звено должно иметь другое название, какое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асение, приспособление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ди задумались над вопросом спасения: на сегодняшний день в Конституции РФ закреплена статья об обязанности гражданина сохранять природу и окружающую среду, бережно относиться к природным богатствам, прописаны статьи закона «б охране окружающей среды»; созданы организации по защите окружающей среды – «Гринпис», «Всемирный союз охраны природы»; постоянно дополняется «Красная книга природы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Heading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нового зн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фликт человека и природы называют </w:t>
            </w:r>
            <w:r>
              <w:rPr>
                <w:b/>
              </w:rPr>
              <w:t>экологическим кризисом.</w:t>
            </w:r>
            <w:r>
              <w:rPr/>
              <w:t xml:space="preserve"> Расскажите, что вы слышали, читали, знаете об экологическом кризис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информацию из различный источников, обсуждают.</w:t>
            </w:r>
          </w:p>
        </w:tc>
      </w:tr>
      <w:tr>
        <w:trPr>
          <w:trHeight w:val="4309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 xml:space="preserve">Зачитывает статистические данные о состоянии окружающей сред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ковой автомобиль за 1 тыс.км пробега сжигает годовую норму кислорода одного человека! На час полета современному авиалайнеру требуется часовая норма, кислорода примерно 180 тыс.человек. Промышленность и транспорт не только сжигают кислород, но и выбрасывают в атмос</w:t>
              <w:softHyphen/>
              <w:t>феру углекислый газ: более 20 млрд. т. ежегодно! Неожиданно воз</w:t>
              <w:softHyphen/>
              <w:t>никла новая опасность для озона, исходящая из популярных сейчас аэрозольных упаковок для красок, парфюмерии. Содержащийся в их баллончиках газ фреон оказался разрушителем озона. ("Охрана природы", "Просвещение", Москва, 1996г.) Недостаток воды имеет место во многих странах мира. Острый недостаток ее ощущается в Нью-Йорке, раскинувшемся на берегах трех рек и океа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Недостаток воды испытывает 1/3 населения пла</w:t>
              <w:softHyphen/>
              <w:t>неты. Хорошая вода становится предметом экспорта. Так, например, Гонконг, население которого 4 млн.человек, получает воду по спе</w:t>
              <w:softHyphen/>
              <w:t>циальному трубопроводу из Китая. Хронический "водный голод" испы</w:t>
              <w:softHyphen/>
              <w:t>тывает Токио. На привозной воде живет Алжир. В Англии 90% всего населения страны пользуются водой сомнительного качества. Особен</w:t>
              <w:softHyphen/>
              <w:t>но загрязнена Темза, в которую сбрасываются все сточные воды Лон</w:t>
              <w:softHyphen/>
              <w:t>дона. В США длина сильно загрязненных рек превышает £000 км. На дне реки Потомак, на которой расположен Вашингтон, слой сложив</w:t>
              <w:softHyphen/>
              <w:t xml:space="preserve">шихся отбросов достигает местами до 3 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егодно исчезают с лица земли в результате техногенной деятельности человека тысячи видов животных насекомых и растений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материал § фа 6; подготовиться к устному пересказу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Взаимодействие человека и природы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171480"/>
                          <a:chOff x="0" y="0"/>
                          <a:chExt cx="100576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76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2628360"/>
                            <a:ext cx="1714680" cy="102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3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7991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57096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сваив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собирательство, охо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ыболовство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62836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аты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земледелие, скотоводство, ремесло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45716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щ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ремесленное производство, промышленное производство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45716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6290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096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чтожа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Экологический кризи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1485360"/>
                            <a:ext cx="102816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199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65760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576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2567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65760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3085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59948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995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486080"/>
                            <a:ext cx="4579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354276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50292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491364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54276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59948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95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485.95pt" coordorigin="0,0" coordsize="15839,9719">
                <v:rect id="shape_0" stroked="f" o:allowincell="f" style="position:absolute;left:0;top:0;width:158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39;top:4139;width:2699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55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89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сваив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собирательство, охот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ыболовство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4139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аты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земледелие, скотоводство, ремесло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701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щ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ремесленное производство, промышленное производство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01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14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д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99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чтожает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Экологический кризи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2339" to="11157,41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039" to="1187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760" to="1115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760" to="810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979" to="810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760" to="6836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6837,48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519" to="6836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259" to="1115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2340" to="1349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5579" to="13497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7920" to="11156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738" to="6836,82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579" to="3417,7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19" to="3598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683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человека на природу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600160"/>
                          <a:chOff x="0" y="0"/>
                          <a:chExt cx="960048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0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2399040"/>
                            <a:ext cx="1714680" cy="102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705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4236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880" y="23990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8680" y="422784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39976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1256760"/>
                            <a:ext cx="102816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1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82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82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028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428280"/>
                            <a:ext cx="1142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2856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37088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09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257480"/>
                            <a:ext cx="4579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600" y="3314160"/>
                            <a:ext cx="343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7998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468432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31416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088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09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40.95pt" coordorigin="0,0" coordsize="15119,8819">
                <v:rect id="shape_0" stroked="f" o:allowincell="f" style="position:absolute;left:0;top:0;width:151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119;top:3778;width:2699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9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539;width:32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3778;width:32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6658;width:341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658;width:341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9;width:32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39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979" to="10438,37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9" to="1115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399" to="10438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399" to="7380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19" to="738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9" to="6117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499" to="6117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159" to="6116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99" to="104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1980" to="127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7,5219" to="12777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559" to="10437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377" to="6117,79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219" to="2697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59" to="287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6117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180" w:leader="none"/>
        </w:tabs>
        <w:spacing w:before="280" w:after="280"/>
        <w:rPr/>
      </w:pPr>
      <w:r>
        <w:rPr/>
        <w:tab/>
      </w:r>
      <w:r>
        <w:rPr>
          <w:b/>
        </w:rPr>
        <w:t>Наименования для стрелок: «удовлетворяет», «приумножает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5:00Z</dcterms:created>
  <dc:creator>user</dc:creator>
  <dc:description/>
  <cp:keywords/>
  <dc:language>en-US</dc:language>
  <cp:lastModifiedBy>user</cp:lastModifiedBy>
  <dcterms:modified xsi:type="dcterms:W3CDTF">2011-12-10T04:18:00Z</dcterms:modified>
  <cp:revision>17</cp:revision>
  <dc:subject/>
  <dc:title/>
</cp:coreProperties>
</file>