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 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 предмету</w:t>
            </w:r>
            <w:r>
              <w:rPr>
                <w:b/>
                <w:sz w:val="28"/>
                <w:szCs w:val="28"/>
              </w:rPr>
              <w:t xml:space="preserve"> «Обществознани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урока:</w:t>
            </w:r>
            <w:r>
              <w:rPr>
                <w:b/>
                <w:sz w:val="28"/>
                <w:szCs w:val="28"/>
              </w:rPr>
              <w:t xml:space="preserve"> «Рынок, цена, конкуренц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учитель истории, обществозн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Шестакова Мария Александровн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450039, РБ, г. Уфа, ул. Ферина, д. 14, кВ. 152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тел.: 238 – 17 – 81, 8 927 95 91 240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2 г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мет:</w:t>
      </w:r>
      <w:r>
        <w:rPr>
          <w:b/>
          <w:sz w:val="28"/>
          <w:szCs w:val="28"/>
        </w:rPr>
        <w:t xml:space="preserve"> Обществознание. 8 класс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Экономическая сфер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«Рынок.  Цена. Конкурен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технология индивидуализированного обуч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д урока:</w:t>
      </w:r>
      <w:r>
        <w:rPr>
          <w:sz w:val="28"/>
          <w:szCs w:val="28"/>
        </w:rPr>
        <w:t xml:space="preserve"> изучение нового материа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практическая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сновные приемы и мет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щий диалог, продуктивное чтение, письменная практическая  рабо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Цели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7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</w:t>
            </w:r>
          </w:p>
        </w:tc>
        <w:tc>
          <w:tcPr>
            <w:tcW w:w="7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категории понятий: «обмен», «рынок», «цена», «конкуренция», понятий – «экономический обмен», «виды рынков», «равновесная цена», «совершенная конкуренция», «монополия», «олигополия», условия экономической конкурен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заимосвязь понятий, используя термины: «экономическое воспроизводство», «этапы экономического воспроизводства», «субъекты и объекты экономических взаимоотношений», «экономическое благо», «прибы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Достичь 100 % уровня рабочего охвата класса; уровня общего усвоения материала не менее 90% от количественного состава обучающихся; уровня остаточных знаний не ниже 70 % от общей подачи материала. </w:t>
            </w:r>
          </w:p>
        </w:tc>
      </w:tr>
      <w:tr>
        <w:trPr/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</w:t>
            </w:r>
          </w:p>
        </w:tc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Закрепить навык пошагового анализа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продуктивного чт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Закрепить навык логико - смыслового построения материала урока, в виде модел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Закрепить навык самооценки зн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Закрепить навык работы с программой – тестером в обучающем режи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Усвоить навык системного анализа, обобщения с помощью заданий – «схем».</w:t>
            </w:r>
          </w:p>
        </w:tc>
      </w:tr>
      <w:tr>
        <w:trPr/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</w:t>
            </w:r>
          </w:p>
        </w:tc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кцентировать внимание на сложности экономических взаимоотношений, важности познания экономической сферы жизнедеятельности общества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язательный минимум содержания: </w:t>
      </w:r>
      <w:r>
        <w:rPr>
          <w:sz w:val="28"/>
          <w:szCs w:val="28"/>
        </w:rPr>
        <w:t>обмен, рынок, цена, монополия, конкуренция, дефиц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К на каждого обучающегося, проекционное оборудование, программа – тестер </w:t>
      </w:r>
      <w:r>
        <w:rPr>
          <w:sz w:val="28"/>
          <w:szCs w:val="28"/>
          <w:lang w:val="en-US"/>
        </w:rPr>
        <w:t>SunRav</w:t>
      </w:r>
      <w:r>
        <w:rPr>
          <w:sz w:val="28"/>
          <w:szCs w:val="28"/>
        </w:rPr>
        <w:t xml:space="preserve"> в режиме «обучения», оформление содержания в виде презентации, учебные принадлежности, раздаточный материал на каждого ученика в виде разноуровневого дидактического задания по теме (карточек), карта достижений класса в виде таблицы, включающей список класса, этапы выполнения заданий, маркер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160"/>
        <w:gridCol w:w="1980"/>
        <w:gridCol w:w="21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 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Мотивация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тановка це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Актуализаци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водящий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дение диалога. Закрепление опорных понятий. Постановка основной задачи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дение диалога. Оформление темы, задачи урок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: «Экономическое воспроизвод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строение алгоритма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звучивание алгоритма действий. Мотивация результата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оминание алгоритма действий. Мотивация результата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достижений. Инструктивная карточка. Слайд № 2: «Тема урока», слайд № 3: «Задача уро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воение новых знаний и способов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бота с  разноуровневыми за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. Анализ, коррекция восприятия, осмысле</w:t>
              <w:softHyphen/>
              <w:t>ния,  первичного запоминания зна</w:t>
              <w:softHyphen/>
              <w:t>ний и способов действий, связей и отношений в объекте изучения. Проверка результата заданий 2,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изучение темы по материалу учебника: Кравченко А.И. «Обществознание», 8 класс, § 12. Оформление «+» на карте достижений, в ходе поэтапного выполнения разноуровневых зад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 Программа – тестер </w:t>
            </w:r>
            <w:r>
              <w:rPr>
                <w:sz w:val="28"/>
                <w:szCs w:val="28"/>
                <w:lang w:val="en-US"/>
              </w:rPr>
              <w:t>SunRav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№ 1, 2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именение, закрепление знаний и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лог на уровне применения знаний в измененной ситуации. Построение логико -  смысловой модели по содержанию изученного материала. Формирование целостной системы ведущих знаний по теме. Анализ модел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лог – активная и продуктивная деятельность учащихся по включению части в целое, классификация и систематизация понятий, выявление внутри предметных связ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 -  «Модель урока». Слайд № 5 - «Конкуренция». Слайд № 6 - «Модель урока. Заключительный этап построения». Слайд № 7 – «Рынок»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общение и 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, анализ карты достижений, анализ деятельности класса, каждого обучающего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, согласно карте достижений. Анализ затруднений. Определение перспективы последующе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достижений. Инструктивная карточка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ача индивидуальных домашних зад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лучение индивидуального за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Целеполагание. </w:t>
      </w:r>
      <w:r>
        <w:rPr>
          <w:i/>
          <w:sz w:val="28"/>
          <w:szCs w:val="28"/>
        </w:rPr>
        <w:t>2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иветствую Вас на уроке обществознания. Нам предстоит изучение интересной, важной темы, для чего вам понадобятся: учебник – </w:t>
      </w:r>
      <w:r>
        <w:rPr>
          <w:i/>
          <w:sz w:val="28"/>
          <w:szCs w:val="28"/>
        </w:rPr>
        <w:t>источник вашего познания,</w:t>
      </w:r>
      <w:r>
        <w:rPr>
          <w:sz w:val="28"/>
          <w:szCs w:val="28"/>
        </w:rPr>
        <w:t xml:space="preserve"> тетрадь, карточки заданий № 2,3 – </w:t>
      </w:r>
      <w:r>
        <w:rPr>
          <w:i/>
          <w:sz w:val="28"/>
          <w:szCs w:val="28"/>
        </w:rPr>
        <w:t>средство вашего познания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нашего урока:</w:t>
      </w:r>
      <w:r>
        <w:rPr>
          <w:sz w:val="28"/>
          <w:szCs w:val="28"/>
        </w:rPr>
        <w:t xml:space="preserve"> изучение новых понятий, установление их взаимосвязи, закрепление изученного, получение результата в виде оценки ваших знаний, умений,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, внимание, активность – залог вашего успеха. Желаю новых, интересных знаний! </w:t>
      </w:r>
    </w:p>
    <w:p>
      <w:pPr>
        <w:pStyle w:val="Normal"/>
        <w:spacing w:lineRule="auto" w:line="360"/>
        <w:ind w:left="113" w:right="113" w:firstLine="607"/>
        <w:jc w:val="center"/>
        <w:rPr/>
      </w:pPr>
      <w:r>
        <w:rPr>
          <w:b/>
          <w:sz w:val="28"/>
          <w:szCs w:val="28"/>
        </w:rPr>
        <w:t xml:space="preserve">Актуализация знаний. </w:t>
      </w:r>
      <w:r>
        <w:rPr>
          <w:i/>
          <w:sz w:val="28"/>
          <w:szCs w:val="28"/>
        </w:rPr>
        <w:t>5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кономика как организованная деятельность людей, направленная на создание экономических благ, удовлетворяющих потребности человека, есть </w:t>
      </w:r>
      <w:r>
        <w:rPr>
          <w:b/>
          <w:sz w:val="28"/>
          <w:szCs w:val="28"/>
        </w:rPr>
        <w:t>совокупность</w:t>
      </w:r>
      <w:r>
        <w:rPr>
          <w:sz w:val="28"/>
          <w:szCs w:val="28"/>
        </w:rPr>
        <w:t xml:space="preserve"> взаимозависимых </w:t>
      </w:r>
      <w:r>
        <w:rPr>
          <w:b/>
          <w:sz w:val="28"/>
          <w:szCs w:val="28"/>
        </w:rPr>
        <w:t>этапов</w:t>
      </w:r>
      <w:r>
        <w:rPr>
          <w:sz w:val="28"/>
          <w:szCs w:val="28"/>
        </w:rPr>
        <w:t xml:space="preserve"> экономической деятельности – это 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потребление, производство, обмен, распреде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заимодействие этапов осуществляют </w:t>
      </w:r>
      <w:r>
        <w:rPr>
          <w:b/>
          <w:sz w:val="28"/>
          <w:szCs w:val="28"/>
        </w:rPr>
        <w:t xml:space="preserve">экономические субъекты. </w:t>
      </w:r>
      <w:r>
        <w:rPr>
          <w:sz w:val="28"/>
          <w:szCs w:val="28"/>
        </w:rPr>
        <w:t xml:space="preserve">Что мы подразумеваем под данной категорией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: экономическими субъектами называют производителей и потребителей экономических благ, всех участников экономического кругооборота, а объектами экономики называют экономические бла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 экономическими объектами, т.е. на что направлено воздействие экономических субъектов можно подразумевать, например 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овар, деньги,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/демонстрация слайда № 1/ </w:t>
      </w:r>
      <w:r>
        <w:rPr>
          <w:sz w:val="28"/>
          <w:szCs w:val="28"/>
        </w:rPr>
        <w:t>взаимодействие субъектов экономики – это сложный процесс, естественный в своем основании, организованный обществом, процесс организуемый по законам экономической деятельности, например: спрос и предложение, конкуренция, закон стоимости. Рассмотрим проявление известных нам законов на примере одного из этапов экономической жизнедеятельности – обм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ему урока </w:t>
      </w:r>
      <w:r>
        <w:rPr>
          <w:i/>
          <w:sz w:val="28"/>
          <w:szCs w:val="28"/>
        </w:rPr>
        <w:t xml:space="preserve">/демонстрация слайда № 2/ </w:t>
      </w:r>
      <w:r>
        <w:rPr>
          <w:sz w:val="28"/>
          <w:szCs w:val="28"/>
        </w:rPr>
        <w:t>«Рынок, цена, конкуренц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формулируем задачу урок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выяснить, что такое рынок, цена, конкуренция, и установить их взаимозависимость </w:t>
      </w:r>
      <w:r>
        <w:rPr>
          <w:i/>
          <w:sz w:val="28"/>
          <w:szCs w:val="28"/>
        </w:rPr>
        <w:t>/демонстрация слайда № 3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шить поставленную задачу вы сможете самостоятельно, последовательно выполняя задания. Алгоритм ваших действий следующ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сследуя основные характеристики взаимодействия продавцов, покупателей, производителей и потребителей как экономических субъектов, вы выясните, что означает понятие рынок. Форма работы – тест, в программе </w:t>
      </w:r>
      <w:r>
        <w:rPr>
          <w:sz w:val="28"/>
          <w:szCs w:val="28"/>
          <w:lang w:val="en-US"/>
        </w:rPr>
        <w:t>SunRav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режим «обучения»/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роив схему взаимоотношений экономических субъектов, вы определите законы, по которым действует рынок. Форма работы – письменная самостоятельная работа с текстом карточки № 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в механизмы взаимодействия экономических субъектов, схему построения экономических отношений, вы выясните, что означает понятие конкуренция, рассмотрите виды конкуренции. Форма работы – письменная самостоятельная работа, анализ таблицы, карточка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арту достижений, на учебной доске. Выполняя задания поэтапно, вы самостоятельно проставите «+» напротив вышей фамилии на карте достижений. Количество </w:t>
      </w:r>
      <w:r>
        <w:rPr>
          <w:i/>
          <w:sz w:val="28"/>
          <w:szCs w:val="28"/>
        </w:rPr>
        <w:t>плюсов (т.е. баллов),</w:t>
      </w:r>
      <w:r>
        <w:rPr>
          <w:sz w:val="28"/>
          <w:szCs w:val="28"/>
        </w:rPr>
        <w:t xml:space="preserve"> определит ваш результат – оценку, согласно параметрам: 1 балл – удовлетворительный результат, 2 балла – хороший, 3 балла – отличный уровень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иться с затруднительной ситуацией, проверить результат выполнения этапов, вам поможет учитель, группа консультантов – это ваши одноклассники, имеющие преимущества в освоении программного уровня по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, кто справятся с заданиями раньше других, имеют право на получение дополнительного задания, решение которого является «ключом» к заданиям уровня второго, третье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ю каждому из вас определить желаемый результат – оценку, как уровень развития  навыков по предмету, обратив внимание на критерии оценки знаний (инструктивная карточка № 1), поставит желаемую оценку на полях ваших тетрадей.</w:t>
      </w:r>
    </w:p>
    <w:p>
      <w:pPr>
        <w:pStyle w:val="Normal"/>
        <w:spacing w:lineRule="auto" w:line="360"/>
        <w:ind w:left="113" w:right="113" w:firstLine="60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своение новых знаний и способов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приступают к работе с карточками. Поэтапно выставляют «+» в карту достиж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казывает помощь при выполнении задания. Предварительно анализирует результат выполнения заданий. В случае затруднений в масштабе класса, акцентирует внимание на себе, объясняет содержание задания в устной форм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 и способов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троим алгоритм изученного с помощью шагов </w:t>
      </w:r>
      <w:r>
        <w:rPr>
          <w:i/>
          <w:sz w:val="28"/>
          <w:szCs w:val="28"/>
        </w:rPr>
        <w:t>/демонстрация слайда № 4/.</w:t>
      </w:r>
      <w:r>
        <w:rPr>
          <w:sz w:val="28"/>
          <w:szCs w:val="28"/>
        </w:rPr>
        <w:t xml:space="preserve"> Субъектом экономических отношений является производитель, т.е.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(согласно выделенному определению в карточке) – субъект экономики, производящий экономическое благо с целью экономической выг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требитель – это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экономический субъект, потребляющий экономическое благо с целью удовлетворения своих потребностей. Экономический субъект, потребляющий экономическое благо с целью удовлетворения своих потреб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давец – эт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экономический субъект, предлагающий экономическое благо, с целью экономической выг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купатель – это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экономический субъект, спрашивающий экономическое благо с целью удовлетворения своих потре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х взаимодействие происходит на основе обмена, или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взаимодействия продавцов и покупателей с целью экономической выг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цена – это 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количество денежных единиц, уплачиваемых за единицу товара или внешнее выражение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нкуренция – это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экономическое соперничество между экономическими субъек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/демонстрация слайда № 5/ </w:t>
      </w:r>
      <w:r>
        <w:rPr>
          <w:sz w:val="28"/>
          <w:szCs w:val="28"/>
        </w:rPr>
        <w:t>но конкуренция бывает и таковой, где она не существует, достигнув своей максимальной точки, т.е. состояния, где конкурирующих субъектов так много, что они не оказывают влияние на цену и объем продаж. Такую конкуренцию называют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совершен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нкуренция бывает и таковой, где она практически не существует, поскольку на рынке действует один субъект, устанавливающий цену и объем продаж самостоятельно. Такую конкуренцию называют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монопол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нкуренция нескольких экономических субъектов, вариант, наиболее реалистичный, называют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олигопол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какому виду конкуренции следует отнести отрасль энергетик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государственной монопол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/демонстрация слайда № 6/</w:t>
      </w:r>
      <w:r>
        <w:rPr>
          <w:sz w:val="28"/>
          <w:szCs w:val="28"/>
        </w:rPr>
        <w:t xml:space="preserve"> совокупность продавцов и покупателей, взаимодействие которых приводит к возможности обмена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это рын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кономическими объектами, связующими участников экономических взаимоотношений являются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товар и деньги.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: п</w:t>
      </w:r>
      <w:r>
        <w:rPr>
          <w:sz w:val="28"/>
          <w:szCs w:val="28"/>
        </w:rPr>
        <w:t>редлагаю подвести итог урока. Проанализируем карту достижений. Посмотрим, какой из этапов вызвал особое затруднение. Кто заслужил отличные, хорошие и удовлетворительные результаты? Кто объективно прогнозировал результат уро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анализируют достижения. Сравнивают с предварительным желаемым результ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й из этапов урока вызвал наибольшее затрудн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 /</w:t>
      </w:r>
      <w:r>
        <w:rPr>
          <w:sz w:val="28"/>
          <w:szCs w:val="28"/>
        </w:rPr>
        <w:t>анализирует деятельность/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/задает индивидуальное домашнее задание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формляет домашнее зада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/Выполнен в программе </w:t>
      </w:r>
      <w:r>
        <w:rPr>
          <w:i/>
          <w:sz w:val="28"/>
          <w:szCs w:val="28"/>
          <w:lang w:val="en-US"/>
        </w:rPr>
        <w:t>SunRav</w:t>
      </w:r>
      <w:r>
        <w:rPr>
          <w:i/>
          <w:sz w:val="28"/>
          <w:szCs w:val="28"/>
        </w:rPr>
        <w:t>. Режим программы – «обучающий», последовательное прохождение вопроса возможно в случае правильного ответа/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Субъекты экономики, производящие экономическое благо с целью экономической выгоды можно классифицировать как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е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ц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Экономические субъекты, потребляющие экономическое благо с целью удовлетворения своих потребностей можно классифицировать как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давц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 Всех, кто предлагает экономическое благо с целью экономической выгоды условно можно назв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цам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сех, кто спрашивает (покупает) экономическое благо с целью экономической выгоды и удовлетворения своих потребностей, можно наз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ц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5. Взаимодействие продавцов и покупателей с целью экономической выгоды можно назва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бмено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конфликто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взаимодействие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взаимовыручко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 Совокупность продавцов и покупателей, взаимодействие которых приводит к возможности обмена, или систему экономических отношений, основанную на обмене экономическими благами с целью взаимовыгоды можно назват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ынк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марко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. Количество денежных единиц, уплачиваемых за единицу товара, или внешнее выражение стоимости товара можно назвать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цено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спросо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конкурен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отребителе?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. Потребитель стремится удовлетворить свои потребности с наименьшими затратами ограниченных средств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Б. Потребитель в условиях рынка определяет спрос на товары и услуги производителя.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;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;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оба суждения;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оизводстве?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. Производство – это процесс создания жизненных благ, необходимых для существования и развития общества.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В структуру современного производства входит сфера услуг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оба суждения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рма А. занимается строительством домов. Недавно её работники закончили строительство коттеджного  посёлка. К какому виду экономической деятельности непосредственно относится фирма А.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мен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оизводителе?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. Производитель может повлиять на формирование спроса на свои товары и услуги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Б. Производитель стремится получать большую прибыль с наименьшими затратами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оба суждения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оизводителе?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. Производителем может являться и отдельный гражданин, и фирма, и государство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Б. Деятельность производителей позволяет удовлетворить все потребности общества.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верно только А;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;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оба суждения;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Верны ли следующие суждения о конкуренции?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Конкуренция способствует оздоровлению экономики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Б. Конкурентная борьба может причинить вред фирме, личностным качествам участников борьбы.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оба суждения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оба суждения невер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б обмен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Обмен связывает производство с распределением и потреб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Регулярный обмен товарами и услугами лежит в основе торговли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оба суждения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ин выбрал в магазине и приобрёл пылесос для влажной уборки квартиры. Какой вид экономической деятельности осуществил гражданин?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мен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правительством экономической реформы повысился курс национальной денежной единицы по отношению к денежным единицам других стран. Данный пример отражает ситуацию на рынке: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в и услуг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производства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л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Известный иностранный автомобильный концерн наладил в регионе своё производство. Возникла потребность в специальностях по обслуживанию роботизированной линии. Данный пример отражает ситуацию на рынке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;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ых услуг;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Тип рынка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акции;                                                                 1) информационный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;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газеты;                                                                2) фондовый  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игации;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ка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ый товар, являющийся всеобщим эквивалентом товаров и услуг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драгоценные металлы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ляция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вершенная конкуренция предполагает, ч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на рынке действует большое число производителей товаров, выпускающих неоднородную продук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только один покупатель да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входные барьеры на ры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информация продавцов и покупателей о рынке существенно ограничен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 функциям рынка не относятс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оизвод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образование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2. К числу недостатков рынка относи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его ориентация на удовлетворение преимущественно индивидуальные потреб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и действий потребителей и производител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эффективное распределение ресурсов в соответствии  с потребностями обще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 и высокая адаптивность к изменяющимся усло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В основе разделения рынков на монополизированные и совершенно конкурентные лежит принцип классификации рынков по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ю экономических благ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территориальному признаку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характеру конкуренции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соблюдению зако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Цена, удовлетворяющая экономические интересы продавца и покупателя можно назвать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товара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стоимостью товара;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ылью;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К условиям существования рынка не следует относит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экономическую свободу продавцов и покупателей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ограниченность экономических ресурс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общее избирательное 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 1.</w:t>
      </w:r>
      <w:r>
        <w:rPr>
          <w:sz w:val="28"/>
          <w:szCs w:val="28"/>
        </w:rPr>
        <w:t xml:space="preserve"> Выполните тест в обучающем режиме на рабочем столе ПК. Свидетельством положительного результата является протокол теста /всплывающее окно/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</w:rPr>
        <w:t>Этап 2.</w:t>
      </w:r>
      <w:r>
        <w:rPr>
          <w:sz w:val="28"/>
          <w:szCs w:val="28"/>
        </w:rPr>
        <w:t xml:space="preserve"> Оформите схемы в соответствие с требованиями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 3.</w:t>
      </w:r>
      <w:r>
        <w:rPr>
          <w:sz w:val="28"/>
          <w:szCs w:val="28"/>
        </w:rPr>
        <w:t xml:space="preserve"> Заполните пробелы в тек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полненное задание должно быть проверено учителем, группой консульта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ительный результат проверки самостоятельно отметьте в карте дости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Этапы урока, согласно карте достижений, соответствуют «удовлетворительному», «хорошему», «отличному» результа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8"/>
          <w:szCs w:val="28"/>
          <w:u w:val="single"/>
        </w:rPr>
        <w:t xml:space="preserve">Прогнозируя результат урока в виде оценки обратите внимание на следующие </w:t>
      </w:r>
      <w:r>
        <w:rPr/>
        <w:t>критерии оценки.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060"/>
        <w:gridCol w:w="3420"/>
      </w:tblGrid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довлетворитель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орош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лично»</w:t>
            </w:r>
          </w:p>
        </w:tc>
      </w:tr>
      <w:tr>
        <w:trPr>
          <w:trHeight w:val="35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своение тем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 уровне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17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я, запоминания общего объема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своение те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на уровне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30" w:leader="none"/>
              </w:tabs>
              <w:spacing w:lineRule="auto" w:line="360"/>
              <w:ind w:left="530" w:right="17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анализа, обобщения материала темы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ind w:left="530" w:right="17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spacing w:lineRule="auto" w:line="360"/>
              <w:ind w:left="530" w:right="17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и выделять важнейшие понятия, систематизировать изучен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своение тем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 уровне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0" w:leader="none"/>
              </w:tabs>
              <w:spacing w:lineRule="auto" w:line="360"/>
              <w:ind w:left="530" w:right="17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анализа, систематизации и обобщения материал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ind w:left="530" w:right="17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30" w:leader="none"/>
              </w:tabs>
              <w:spacing w:lineRule="auto" w:line="360"/>
              <w:ind w:left="530" w:right="17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умения самостоятельно соотносить изученные понятия с имеющимися знаниями по предмету и другим предмета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ложение 3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"/>
        <w:gridCol w:w="1967"/>
        <w:gridCol w:w="1260"/>
        <w:gridCol w:w="173"/>
        <w:gridCol w:w="1267"/>
        <w:gridCol w:w="1469"/>
        <w:gridCol w:w="2991"/>
      </w:tblGrid>
      <w:tr>
        <w:trPr/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заданий №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полните </w:t>
            </w:r>
            <w:r>
              <w:rPr>
                <w:b/>
                <w:i/>
                <w:sz w:val="28"/>
                <w:szCs w:val="28"/>
              </w:rPr>
              <w:t>задания</w:t>
            </w:r>
            <w:r>
              <w:rPr>
                <w:i/>
                <w:sz w:val="28"/>
                <w:szCs w:val="28"/>
              </w:rPr>
              <w:t xml:space="preserve">  согласно следующим рекомендациям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изучите схемы и условия к ним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точными в своих ответах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Дайте название знакам взаимодействия (стрелкам) между экономическими субъектами, если это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0980</wp:posOffset>
                      </wp:positionV>
                      <wp:extent cx="670560" cy="113665"/>
                      <wp:effectExtent l="12700" t="8255" r="133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113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7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3.6pt;margin-top:17.4pt;width:52.75pt;height:8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8pt" coordorigin="0,0" coordsize="1620,360">
                      <v:rect id="shape_0" stroked="f" o:allowincell="t" style="position:absolute;left:0;top:0;width:16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2565</wp:posOffset>
                      </wp:positionV>
                      <wp:extent cx="685800" cy="114300"/>
                      <wp:effectExtent l="12700" t="7620" r="1333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192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5.95pt;width:53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ОИЗВОДИТ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выражение стоимости това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, что ограничивает потребителя в его стремлении наращивать потребление, или ограничивает потребление ресур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производителя в стремлении получить выго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Дайте название знакам взаимодействия (стрелкам) между экономическими субъектами, если это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роизводител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6435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571680"/>
                                <a:chOff x="0" y="0"/>
                                <a:chExt cx="68652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5120"/>
                                  <a:ext cx="68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05pt;height:45pt" coordorigin="0,0" coordsize="1081,900">
                      <v:rect id="shape_0" stroked="f" o:allowincell="t" style="position:absolute;left:0;top:0;width:10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0;width:1079;height:89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360" to="54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449;width:1081;height:2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900,180" to="900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" to="899,719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80" to="899,7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перничество за цены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перничество за прибыль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перничество за объем продаж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перничество за улучшенные условия производства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перничество за место на рынке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перничество за ресурс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3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8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заданий № 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ите </w:t>
            </w:r>
            <w:r>
              <w:rPr>
                <w:b/>
                <w:i/>
                <w:sz w:val="28"/>
                <w:szCs w:val="28"/>
              </w:rPr>
              <w:t>задание:</w:t>
            </w:r>
          </w:p>
        </w:tc>
      </w:tr>
      <w:tr>
        <w:trPr/>
        <w:tc>
          <w:tcPr>
            <w:tcW w:w="9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кономическое соперничество между экономическими субъектами называют ______________. </w:t>
            </w:r>
            <w:r>
              <w:rPr>
                <w:b/>
                <w:i/>
                <w:sz w:val="28"/>
                <w:szCs w:val="28"/>
              </w:rPr>
              <w:t>Рассмотрите виды _______________, дайте общее определение каждому из видов.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73" w:right="24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ынке представлено множество продавцов и покупателей, продающих и покупающих множество товаров и услуг; конкуренция достигла наивысшего этапа; товар, его качество и объем продаж становиться однородными, а цены практически одинаковыми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60" w:right="1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туация на рынке, когда несколько крупных конкурирующих фирм монополизируют производство и сбыт основной массы продукции в отрасли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туация господства на рынке одного продавца, обладающего полновластной экономической свободой.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4480" cy="9144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996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1080;top:180;width:179;height:143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12395</wp:posOffset>
                      </wp:positionV>
                      <wp:extent cx="114300" cy="914400"/>
                      <wp:effectExtent l="6350" t="5080" r="698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pt;margin-top:8.85pt;width:8.95pt;height:7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114300" cy="914400"/>
                      <wp:effectExtent l="6350" t="5080" r="6985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8.5pt;width:8.95pt;height:7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…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…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карточ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пропущенные слова.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 - экономический показатель кризиса, ситуация превышения спроса над предложением, т.е. недостачи товаров на рынке, вследствие нарушения законов _______________ борьбы, сопровождающаяся ростом __________.</w:t>
            </w:r>
          </w:p>
        </w:tc>
      </w:tr>
      <w:tr>
        <w:trPr/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имечание:  первое пропущенное слово является ключом к тесту карточки № 1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т И. Индивидуализация  и дифференциация обучения. М.: Педагогика, 1995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веринов К.М. Обществознание: схемы, таблицы. С.- П..: «Тригон» 2010 г</w:t>
      </w:r>
      <w:r>
        <w:rPr>
          <w:rFonts w:cs="Tahoma" w:ascii="Tahoma" w:hAnsi="Tahoma"/>
          <w:color w:val="3B3B3B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орисов Е.Ф., Экономическая теория: Учебник. М.: ЮрайтИздат, 2005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360" w:right="79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омова И.С. Тесты по обществознанию к учебнику А.И.Кравченко, Е.А.Певцовой "Обществознание" М: «Русское слово» 2011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360" w:right="79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хина Г.М. Личностно-ориентированная система обучения. //Педагогика, №7, 2003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360" w:right="796" w:hanging="360"/>
        <w:jc w:val="both"/>
        <w:rPr/>
      </w:pPr>
      <w:r>
        <w:rPr>
          <w:sz w:val="28"/>
          <w:szCs w:val="28"/>
        </w:rPr>
        <w:t>Воронин Ю.А. Компьютеризированные технологии в процессе предметной подготовки учителя. //Педагогика. – 2003. - №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360" w:right="796" w:hanging="360"/>
        <w:jc w:val="both"/>
        <w:rPr/>
      </w:pPr>
      <w:r>
        <w:rPr>
          <w:sz w:val="28"/>
          <w:szCs w:val="28"/>
        </w:rPr>
        <w:t>Рожинова Л.Н. Актуальные проблемы дифференцированного обучения. //Народное образование. – 1996. -  №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sz w:val="28"/>
          <w:szCs w:val="28"/>
        </w:rPr>
        <w:t xml:space="preserve">Макаров Ю.А. </w:t>
      </w:r>
      <w:hyperlink r:id="rId2">
        <w:r>
          <w:rPr>
            <w:rStyle w:val="InternetLink"/>
            <w:sz w:val="28"/>
            <w:szCs w:val="28"/>
            <w:u w:val="none"/>
          </w:rPr>
          <w:t>Учебные проекты в экономической подготовке школьников</w:t>
        </w:r>
      </w:hyperlink>
      <w:r>
        <w:rPr>
          <w:sz w:val="28"/>
          <w:szCs w:val="28"/>
        </w:rPr>
        <w:t xml:space="preserve"> // Народное образование. - 2006. - №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акаров Ю.А. </w:t>
      </w:r>
      <w:hyperlink r:id="rId3">
        <w:r>
          <w:rPr>
            <w:rStyle w:val="InternetLink"/>
            <w:sz w:val="28"/>
            <w:szCs w:val="28"/>
            <w:u w:val="none"/>
          </w:rPr>
          <w:t>Сущность индивидуализации развития (из концепции интегрированной школы)</w:t>
        </w:r>
      </w:hyperlink>
      <w:r>
        <w:rPr>
          <w:sz w:val="28"/>
          <w:szCs w:val="28"/>
        </w:rPr>
        <w:t xml:space="preserve"> // Завуч. - 1999. - № 1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0" w:right="7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0" w:right="796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283" w:right="7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7"/>
        <w:gridCol w:w="60"/>
        <w:gridCol w:w="60"/>
      </w:tblGrid>
      <w:tr>
        <w:trPr>
          <w:trHeight w:val="480" w:hRule="atLeast"/>
        </w:trPr>
        <w:tc>
          <w:tcPr>
            <w:tcW w:w="9157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7" w:type="dxa"/>
            <w:tcBorders/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601200</wp:posOffset>
              </wp:positionH>
              <wp:positionV relativeFrom="paragraph">
                <wp:posOffset>33020</wp:posOffset>
              </wp:positionV>
              <wp:extent cx="57150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.55pt;mso-wrap-distance-left:0pt;mso-wrap-distance-right:0pt;mso-wrap-distance-top:0pt;mso-wrap-distance-bottom:0pt;margin-top:2.6pt;mso-position-vertical-relative:text;margin-left:7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84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56"/>
        </w:tabs>
        <w:ind w:left="13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firstLine="30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ka.websib.ru/node/21763" TargetMode="External"/><Relationship Id="rId3" Type="http://schemas.openxmlformats.org/officeDocument/2006/relationships/hyperlink" Target="http://periodika.websib.ru/node/22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40:00Z</dcterms:created>
  <dc:creator>user</dc:creator>
  <dc:description/>
  <cp:keywords/>
  <dc:language>en-US</dc:language>
  <cp:lastModifiedBy>user</cp:lastModifiedBy>
  <dcterms:modified xsi:type="dcterms:W3CDTF">2012-01-30T18:27:00Z</dcterms:modified>
  <cp:revision>46</cp:revision>
  <dc:subject/>
  <dc:title/>
</cp:coreProperties>
</file>